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0" w:after="0"/>
        <w:ind w:left="24" w:hanging="0"/>
        <w:rPr>
          <w:b/>
          <w:b/>
          <w:bCs/>
          <w:color w:val="333333"/>
          <w:spacing w:val="12"/>
          <w:sz w:val="34"/>
          <w:szCs w:val="34"/>
        </w:rPr>
      </w:pPr>
      <w:r>
        <w:rPr>
          <w:rFonts w:eastAsia="Arial"/>
          <w:b/>
          <w:bCs/>
          <w:color w:val="333333"/>
          <w:spacing w:val="12"/>
          <w:sz w:val="34"/>
          <w:szCs w:val="34"/>
        </w:rPr>
        <w:t xml:space="preserve">                              </w:t>
      </w:r>
      <w:r>
        <w:rPr>
          <w:b/>
          <w:bCs/>
          <w:color w:val="333333"/>
          <w:spacing w:val="12"/>
          <w:sz w:val="34"/>
          <w:szCs w:val="34"/>
        </w:rPr>
        <w:drawing>
          <wp:inline distT="0" distB="0" distL="0" distR="0">
            <wp:extent cx="952500" cy="628650"/>
            <wp:effectExtent l="0" t="0" r="0" b="0"/>
            <wp:docPr id="1" name="kic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c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0" w:after="0"/>
        <w:ind w:left="24" w:hanging="0"/>
        <w:rPr/>
      </w:pPr>
      <w:r>
        <w:rPr>
          <w:b/>
          <w:bCs/>
          <w:color w:val="333333"/>
          <w:spacing w:val="12"/>
          <w:sz w:val="34"/>
          <w:szCs w:val="34"/>
        </w:rPr>
        <w:t>Kiadás</w:t>
      </w:r>
      <w:r>
        <w:rPr>
          <w:b/>
          <w:bCs/>
          <w:color w:val="000000"/>
          <w:spacing w:val="12"/>
          <w:sz w:val="34"/>
          <w:szCs w:val="34"/>
        </w:rPr>
        <w:t>:</w:t>
      </w:r>
      <w:r>
        <w:rPr>
          <w:b/>
          <w:bCs/>
          <w:color w:val="000000"/>
          <w:sz w:val="34"/>
          <w:szCs w:val="34"/>
        </w:rPr>
        <w:t xml:space="preserve">   </w:t>
      </w:r>
      <w:r>
        <w:rPr>
          <w:b/>
          <w:bCs/>
          <w:color w:val="333333"/>
          <w:sz w:val="34"/>
          <w:szCs w:val="34"/>
        </w:rPr>
        <w:t>1.0</w:t>
      </w:r>
    </w:p>
    <w:p>
      <w:pPr>
        <w:pStyle w:val="Normal"/>
        <w:shd w:fill="FFFFFF" w:val="clear"/>
        <w:spacing w:lineRule="exact" w:line="480" w:before="552" w:after="0"/>
        <w:rPr>
          <w:color w:val="333333"/>
          <w:position w:val="6"/>
          <w:sz w:val="44"/>
          <w:szCs w:val="44"/>
        </w:rPr>
      </w:pPr>
      <w:r>
        <w:rPr>
          <w:color w:val="333333"/>
          <w:position w:val="6"/>
          <w:sz w:val="44"/>
          <w:szCs w:val="44"/>
        </w:rPr>
        <w:t>RF bőrfiatalító rendszer</w:t>
      </w:r>
    </w:p>
    <w:p>
      <w:pPr>
        <w:pStyle w:val="Normal"/>
        <w:shd w:fill="FFFFFF" w:val="clear"/>
        <w:spacing w:lineRule="exact" w:line="480" w:before="552" w:after="0"/>
        <w:rPr>
          <w:color w:val="333333"/>
          <w:position w:val="6"/>
          <w:sz w:val="44"/>
          <w:szCs w:val="44"/>
          <w:lang w:val="en-US" w:eastAsia="en-US"/>
        </w:rPr>
      </w:pPr>
      <w:r>
        <w:rPr>
          <w:color w:val="333333"/>
          <w:position w:val="6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0</wp:posOffset>
                </wp:positionH>
                <wp:positionV relativeFrom="paragraph">
                  <wp:posOffset>165100</wp:posOffset>
                </wp:positionV>
                <wp:extent cx="548640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Klinikai útmutat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1.5pt;mso-wrap-distance-left:9.05pt;mso-wrap-distance-right:9.05pt;mso-wrap-distance-top:0pt;mso-wrap-distance-bottom:0pt;margin-top:13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Klinikai útmut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5" w:right="1142" w:gutter="0" w:header="720" w:top="854" w:footer="720" w:bottom="122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5" w:right="1819" w:gutter="0" w:header="720" w:top="854" w:footer="720" w:bottom="1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067435</wp:posOffset>
                </wp:positionH>
                <wp:positionV relativeFrom="paragraph">
                  <wp:posOffset>635</wp:posOffset>
                </wp:positionV>
                <wp:extent cx="14605" cy="33953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7.35pt;mso-wrap-distance-left:504pt;mso-wrap-distance-right:504pt;mso-wrap-distance-top:0pt;mso-wrap-distance-bottom:0pt;margin-top:0.05pt;mso-position-vertical-relative:text;margin-left: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067435</wp:posOffset>
                </wp:positionH>
                <wp:positionV relativeFrom="paragraph">
                  <wp:posOffset>915035</wp:posOffset>
                </wp:positionV>
                <wp:extent cx="2360295" cy="33953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9660" cy="319151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660" cy="319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67.35pt;mso-wrap-distance-left:504pt;mso-wrap-distance-right:504pt;mso-wrap-distance-top:0pt;mso-wrap-distance-bottom:0pt;margin-top:72.05pt;mso-position-vertical-relative:text;margin-left: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9660" cy="319151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660" cy="319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563" w:right="1142" w:gutter="0" w:header="720" w:top="854" w:footer="720" w:bottom="1224"/>
          <w:pgNumType w:fmt="decimal"/>
          <w:cols w:num="2" w:equalWidth="false" w:sep="false">
            <w:col w:w="6777" w:space="7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28" w:right="2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50" w:after="0"/>
        <w:rPr>
          <w:b/>
          <w:b/>
          <w:bCs/>
          <w:color w:val="333333"/>
          <w:sz w:val="32"/>
          <w:szCs w:val="32"/>
        </w:rPr>
      </w:pPr>
      <w:r>
        <w:rPr>
          <w:rFonts w:eastAsia="Arial"/>
          <w:b/>
          <w:bCs/>
          <w:color w:val="333333"/>
          <w:sz w:val="32"/>
          <w:szCs w:val="32"/>
        </w:rPr>
        <w:t xml:space="preserve">                                   </w:t>
      </w:r>
      <w:r>
        <w:rPr>
          <w:b/>
          <w:bCs/>
          <w:color w:val="333333"/>
          <w:sz w:val="32"/>
          <w:szCs w:val="32"/>
        </w:rPr>
        <w:drawing>
          <wp:inline distT="0" distB="0" distL="0" distR="0">
            <wp:extent cx="952500" cy="628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0" w:after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Rádiófrekvenciás (RF) bőrfiatalító rendszer</w:t>
      </w:r>
    </w:p>
    <w:p>
      <w:pPr>
        <w:pStyle w:val="Normal"/>
        <w:shd w:fill="FFFFFF" w:val="clear"/>
        <w:spacing w:before="52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Összefoglalás</w:t>
      </w:r>
    </w:p>
    <w:p>
      <w:pPr>
        <w:pStyle w:val="Normal"/>
        <w:shd w:fill="FFFFFF" w:val="clear"/>
        <w:spacing w:lineRule="exact" w:line="466" w:before="202" w:after="0"/>
        <w:ind w:right="10" w:firstLine="163"/>
        <w:jc w:val="both"/>
        <w:rPr/>
      </w:pPr>
      <w:r>
        <w:rPr>
          <w:color w:val="000000"/>
          <w:sz w:val="24"/>
          <w:szCs w:val="24"/>
        </w:rPr>
        <w:t>Az RF a rádiófrekvencia rövidítése. Ez egyfajta, a mikrohullámhoz hasonló elektromágneses hullám. Az elektromágneses hullámot napjainkban sok helyen alkalmazzák. A mobiltelefon, a televízió képernyő, a radar, stb. mind az elektromágneses hullám alkalmazásai. Általában 1000-es érték alatt alacsony frekvenciás, 1000-es érték felett pedig magas frekvenciás áramról beszélünk.</w:t>
      </w:r>
    </w:p>
    <w:p>
      <w:pPr>
        <w:pStyle w:val="Normal"/>
        <w:shd w:fill="FFFFFF" w:val="clear"/>
        <w:spacing w:lineRule="exact" w:line="466" w:before="154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A gyógyászatban az </w:t>
      </w:r>
      <w:r>
        <w:rPr>
          <w:i/>
          <w:iCs/>
          <w:color w:val="000000"/>
          <w:sz w:val="24"/>
          <w:szCs w:val="24"/>
          <w:u w:val="single"/>
        </w:rPr>
        <w:t>1.0MH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—</w:t>
      </w:r>
      <w:r>
        <w:rPr>
          <w:i/>
          <w:iCs/>
          <w:color w:val="000000"/>
          <w:sz w:val="24"/>
          <w:szCs w:val="24"/>
          <w:u w:val="single"/>
        </w:rPr>
        <w:t>8.8MHz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özötti magas frekvenciás áramot rádiófrekvenciának hívjuk. A rádiófrekvencia magába foglalja a monopoláris RF-et és a bipoláris RF-et: a monopoláris RF fő tulajdonsága, hogy eléri a bőr alatti mélyebb, kb. 5-6 mm távolságban található réteget, katódlemez alkalmazásával; a bipoláris RF fő tulajdonsága, hogy fejrésze tartalmazza mind az anódot, mind a katódot, és a viszonylag közeli, 0,2-0,3 mm távolságban található réteget éri el, katódlemez nélkül. A monopoláris RF-et általában klinikai körülmények között, bőrmegújításra alkalmazzák; míg a bipoláris RF-et elsősorban az E-light rendszerben használják.</w:t>
      </w:r>
    </w:p>
    <w:p>
      <w:pPr>
        <w:pStyle w:val="Normal"/>
        <w:shd w:fill="FFFFFF" w:val="clear"/>
        <w:spacing w:before="97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apelv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720" w:top="850" w:footer="720" w:bottom="109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 w:before="43" w:after="0"/>
        <w:ind w:right="5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RF bőrfiatalító rendszer a magas frekvenciás elektromos hullámon keresztül energiát juttat a bőraljába és a hám alatt szövetekbe, amelyek hőenergiát fejlesztenek a változó nagyfrekvenciás elektromos hullámnak </w:t>
      </w:r>
    </w:p>
    <w:p>
      <w:pPr>
        <w:pStyle w:val="Normal"/>
        <w:ind w:left="2328" w:right="23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00" cy="628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66" w:before="187" w:after="0"/>
        <w:ind w:left="5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örténő ellenállás útján. A hőenergia a kollagén rostok denaturalizációját okozza, azonnali hatása a kollagén összehúzódása, hosszú távú hatása pedig az, hogy elindítja a sérülést követő gyulladásos folyamatot, beleértve a fibroblast hyperplasiát és a kollagén rostok átrendeződését.</w:t>
      </w:r>
    </w:p>
    <w:p>
      <w:pPr>
        <w:pStyle w:val="Normal"/>
        <w:shd w:fill="FFFFFF" w:val="clear"/>
        <w:spacing w:before="835" w:after="0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őrszerkezet és megfelelő reakció</w:t>
      </w:r>
    </w:p>
    <w:p>
      <w:pPr>
        <w:pStyle w:val="Normal"/>
        <w:shd w:fill="FFFFFF" w:val="clear"/>
        <w:spacing w:lineRule="exact" w:line="466" w:before="245" w:after="0"/>
        <w:ind w:left="427" w:right="19" w:hanging="408"/>
        <w:jc w:val="both"/>
        <w:rPr/>
      </w:pPr>
      <w:r>
        <w:rPr>
          <w:b/>
          <w:bCs/>
          <w:color w:val="000000"/>
          <w:sz w:val="24"/>
          <w:szCs w:val="24"/>
        </w:rPr>
        <w:t>&gt; Bőr</w:t>
      </w:r>
      <w:r>
        <w:rPr>
          <w:color w:val="000000"/>
          <w:sz w:val="24"/>
          <w:szCs w:val="24"/>
        </w:rPr>
        <w:t>: alkotórészei a hámréteg (epidermis), bőralja (hypodermis), és a bőr alatti szövet; emellett tartalmaz számos ideget, vérereket, nyirokereket és izmokat. A bőr kb.</w:t>
      </w:r>
      <w:r>
        <w:rPr>
          <w:i/>
          <w:iCs/>
          <w:color w:val="000000"/>
          <w:sz w:val="24"/>
          <w:szCs w:val="24"/>
          <w:u w:val="single"/>
        </w:rPr>
        <w:t>0.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—</w:t>
      </w:r>
      <w:r>
        <w:rPr>
          <w:i/>
          <w:iCs/>
          <w:color w:val="000000"/>
          <w:sz w:val="24"/>
          <w:szCs w:val="24"/>
          <w:u w:val="single"/>
        </w:rPr>
        <w:t>4.0m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stag, a legvékonyabb, kb.</w:t>
      </w:r>
      <w:r>
        <w:rPr>
          <w:i/>
          <w:iCs/>
          <w:color w:val="000000"/>
          <w:sz w:val="24"/>
          <w:szCs w:val="24"/>
          <w:u w:val="single"/>
        </w:rPr>
        <w:t xml:space="preserve"> 0.5mm</w:t>
      </w:r>
      <w:r>
        <w:rPr>
          <w:color w:val="000000"/>
          <w:sz w:val="24"/>
          <w:szCs w:val="24"/>
        </w:rPr>
        <w:t xml:space="preserve"> a szemhéjon és a fül hátsó részén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em számítva a bőr alatti szövetet, míg legvastagabb része a kb.</w:t>
      </w:r>
      <w:r>
        <w:rPr>
          <w:i/>
          <w:iCs/>
          <w:color w:val="000000"/>
          <w:sz w:val="24"/>
          <w:szCs w:val="24"/>
          <w:u w:val="single"/>
        </w:rPr>
        <w:t xml:space="preserve"> 2~</w:t>
      </w:r>
      <w:r>
        <w:rPr>
          <w:color w:val="000000"/>
          <w:sz w:val="24"/>
          <w:szCs w:val="24"/>
          <w:u w:val="single"/>
        </w:rPr>
        <w:t>5mm</w:t>
      </w:r>
      <w:r>
        <w:rPr>
          <w:color w:val="000000"/>
          <w:sz w:val="24"/>
          <w:szCs w:val="24"/>
        </w:rPr>
        <w:t>-es kézközépi terület (metacarpus)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Az RF </w:t>
      </w:r>
      <w:r>
        <w:rPr>
          <w:i/>
          <w:iCs/>
          <w:color w:val="000000"/>
          <w:sz w:val="24"/>
          <w:szCs w:val="24"/>
          <w:u w:val="single"/>
        </w:rPr>
        <w:t>5~6mm-</w:t>
      </w:r>
      <w:r>
        <w:rPr>
          <w:color w:val="000000"/>
          <w:sz w:val="24"/>
          <w:szCs w:val="24"/>
        </w:rPr>
        <w:t>e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élység elérésére képes, tehát fő hatását a bőraljában (hypodermisben) fejti ki.</w:t>
      </w:r>
    </w:p>
    <w:p>
      <w:pPr>
        <w:pStyle w:val="Normal"/>
        <w:shd w:fill="FFFFFF" w:val="clear"/>
        <w:spacing w:lineRule="exact" w:line="494" w:before="547" w:after="0"/>
        <w:ind w:left="432" w:right="19" w:hanging="408"/>
        <w:jc w:val="both"/>
        <w:rPr/>
      </w:pPr>
      <w:r>
        <w:rPr>
          <w:b/>
          <w:bCs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Bőralja (hypodermis): </w:t>
      </w:r>
      <w:r>
        <w:rPr>
          <w:color w:val="000000"/>
          <w:sz w:val="24"/>
          <w:szCs w:val="24"/>
        </w:rPr>
        <w:t>főként rostok, alap alkotóelemek és sejtek alkotják, emellett tartalmaz számos ideget, vérereket, nyirokereket, izmokat, bőralkotórészeket és egyéb alkotóelemeket.</w:t>
      </w:r>
    </w:p>
    <w:p>
      <w:pPr>
        <w:pStyle w:val="Normal"/>
        <w:shd w:fill="FFFFFF" w:val="clear"/>
        <w:spacing w:before="706" w:after="0"/>
        <w:ind w:left="24" w:hanging="0"/>
        <w:rPr/>
      </w:pPr>
      <w:r>
        <w:rPr>
          <w:b/>
          <w:bCs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Rost</w:t>
      </w:r>
      <w:r>
        <w:rPr>
          <w:b/>
          <w:bCs/>
          <w:color w:val="000000"/>
          <w:sz w:val="24"/>
          <w:szCs w:val="24"/>
          <w:vertAlign w:val="subscript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466" w:before="91" w:after="0"/>
        <w:ind w:left="422" w:hanging="41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Kollagén rost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kollagénes rostköteg, átmérője: </w:t>
      </w:r>
      <w:r>
        <w:rPr>
          <w:i/>
          <w:iCs/>
          <w:color w:val="000000"/>
          <w:sz w:val="24"/>
          <w:szCs w:val="24"/>
          <w:u w:val="single"/>
        </w:rPr>
        <w:t>2-15ųm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kollagén alkotja, amely a bőralja (hypodermis) rostok fő alkotóeleme, kb. 95%-a. A kollagén rostok magas nyúlási ellenállása biztosítja a bőr rugalmasságát és szakítószilárdságát, valamint védi azt a mechanikai sérülésektől</w:t>
      </w:r>
      <w:r>
        <w:rPr>
          <w:color w:val="000000"/>
          <w:spacing w:val="-1"/>
          <w:sz w:val="24"/>
          <w:szCs w:val="24"/>
        </w:rPr>
        <w:t>.</w:t>
      </w:r>
      <w:r>
        <w:br w:type="page"/>
      </w:r>
    </w:p>
    <w:p>
      <w:pPr>
        <w:pStyle w:val="Normal"/>
        <w:ind w:left="2438" w:right="23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00" cy="628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466" w:before="187" w:after="0"/>
        <w:ind w:left="533" w:right="19" w:hanging="413"/>
        <w:jc w:val="both"/>
        <w:rPr/>
      </w:pPr>
      <w:r>
        <w:rPr>
          <w:color w:val="000000"/>
          <w:sz w:val="24"/>
          <w:szCs w:val="24"/>
        </w:rPr>
        <w:t xml:space="preserve">Rugalmas rost: vékony köteg, amelyet amorf rugalmas rostok és kollagén rostok alkotnak, átmérője: </w:t>
      </w:r>
      <w:r>
        <w:rPr>
          <w:i/>
          <w:iCs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—</w:t>
      </w:r>
      <w:r>
        <w:rPr>
          <w:i/>
          <w:iCs/>
          <w:color w:val="000000"/>
          <w:sz w:val="24"/>
          <w:szCs w:val="24"/>
          <w:u w:val="single"/>
        </w:rPr>
        <w:t>3 ųm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erősen rugalmas, általában összefonódnak és összecsavarodnak a kollagén rostokkal, és körülveszik a bőralkotórészeket, idegvégződéseket. Fontos szerepet játszanak a bőr rugalmasságának biztosításába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466"/>
        <w:ind w:left="528" w:right="5" w:hanging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Retikuláris rost: fiatal és vékony kollagén rostok, argyrophilia, átmérő: </w:t>
      </w:r>
      <w:r>
        <w:rPr>
          <w:i/>
          <w:iCs/>
          <w:color w:val="000000"/>
          <w:sz w:val="24"/>
          <w:szCs w:val="24"/>
          <w:u w:val="single"/>
        </w:rPr>
        <w:t>0,2~0,5 ųm</w:t>
      </w:r>
      <w:r>
        <w:rPr>
          <w:rFonts w:eastAsia="MS Gothic;MS Mincho" w:cs="MS Gothic;MS Mincho" w:ascii="MS Gothic;MS Mincho" w:hAnsi="MS Gothic;MS Mincho"/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jelentős mértékben sebgyógyulásnál és granuloma osztódásnál van jel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466"/>
        <w:ind w:left="528" w:right="5" w:hanging="418"/>
        <w:jc w:val="both"/>
        <w:rPr/>
      </w:pPr>
      <w:r>
        <w:rPr>
          <w:color w:val="000000"/>
          <w:spacing w:val="-1"/>
          <w:sz w:val="24"/>
          <w:szCs w:val="24"/>
        </w:rPr>
        <w:t xml:space="preserve">Kívülről látható, amint bőrünk megereszkedik és ráncossá válik. Ezt a </w:t>
      </w:r>
      <w:r>
        <w:rPr>
          <w:color w:val="000000"/>
          <w:sz w:val="24"/>
          <w:szCs w:val="24"/>
        </w:rPr>
        <w:t>kollagén és rugalmas rostok gyengesége okozza azt követően, hogy a kollagén fehérje termelődése leáll és kezd kifogyni. Az RF fiatalító rendszer reakciópontja közvetlenül a kollagén és rugalmas rostokra esik. Az RF működése a kollagén fehérje gyulladásos reakcióját használja ki - 60</w:t>
      </w:r>
      <w:r>
        <w:rPr>
          <w:rFonts w:cs="Cambria Math" w:ascii="Cambria Math" w:hAnsi="Cambria Math"/>
          <w:color w:val="000000"/>
          <w:sz w:val="24"/>
          <w:szCs w:val="24"/>
        </w:rPr>
        <w:t>℃-</w:t>
      </w:r>
      <w:r>
        <w:rPr>
          <w:color w:val="000000"/>
          <w:sz w:val="24"/>
          <w:szCs w:val="24"/>
        </w:rPr>
        <w:t>ra történő felmelegítéskor a kollagén és rugalmas rostok sérülnek, beindul a kollagén fehérje termelődése, amit a kollagén átrendeződése követ.</w:t>
      </w:r>
      <w:r>
        <w:rPr>
          <w:color w:val="000000"/>
          <w:spacing w:val="-1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466" w:before="835" w:after="0"/>
        <w:ind w:left="125" w:right="5" w:hanging="0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  <w:t>Egyéb fiatalító eljárásokkal történő összehasonlítás</w:t>
      </w:r>
    </w:p>
    <w:tbl>
      <w:tblPr>
        <w:tblW w:w="7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2827"/>
        <w:gridCol w:w="3010"/>
      </w:tblGrid>
      <w:tr>
        <w:trPr>
          <w:trHeight w:val="63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Terápiás eljárás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Kezelési elv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A kezelés tulajdonságai</w:t>
            </w:r>
          </w:p>
        </w:tc>
      </w:tr>
      <w:tr>
        <w:trPr>
          <w:trHeight w:val="1852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2" w:right="16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Kreotoxin injekció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eotoxin használata az idegek érzéstelenítése céljából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hanging="5"/>
              <w:rPr/>
            </w:pPr>
            <w:r>
              <w:rPr>
                <w:color w:val="000000"/>
                <w:sz w:val="24"/>
                <w:szCs w:val="24"/>
              </w:rPr>
              <w:t>Gyors eredmény, azonban fennáll egyéb idegek érzéstelenítésének a kockázata</w:t>
            </w:r>
            <w:r>
              <w:rPr>
                <w:color w:val="000000"/>
                <w:spacing w:val="-2"/>
                <w:sz w:val="24"/>
                <w:szCs w:val="24"/>
              </w:rPr>
              <w:t>, természetellenes arckifejezés</w:t>
            </w:r>
            <w:r>
              <w:rPr>
                <w:color w:val="000000"/>
                <w:sz w:val="24"/>
                <w:szCs w:val="24"/>
              </w:rPr>
              <w:t>-arcbénulás</w:t>
            </w:r>
          </w:p>
        </w:tc>
      </w:tr>
      <w:tr>
        <w:trPr>
          <w:trHeight w:val="95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8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Egyéb gyógyszeres injekció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Gyógyszer használata a ráncok feltöltése céljából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right="5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ors eredmény, csupán 2-3 hónapig tart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548765</wp:posOffset>
                </wp:positionH>
                <wp:positionV relativeFrom="paragraph">
                  <wp:posOffset>635</wp:posOffset>
                </wp:positionV>
                <wp:extent cx="14605" cy="8782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5pt;mso-wrap-distance-left:504pt;mso-wrap-distance-right:504pt;mso-wrap-distance-top:0pt;mso-wrap-distance-bottom:0pt;margin-top:0.05pt;mso-position-vertical-relative:text;margin-left:12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2827"/>
        <w:gridCol w:w="3005"/>
      </w:tblGrid>
      <w:tr>
        <w:trPr>
          <w:trHeight w:val="355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bészeti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bészeti módsze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 sebfelület, magas</w:t>
            </w:r>
          </w:p>
        </w:tc>
      </w:tr>
      <w:tr>
        <w:trPr>
          <w:trHeight w:val="307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atalítás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kalmazása a felesleges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kockázat és </w:t>
            </w:r>
          </w:p>
        </w:tc>
      </w:tr>
      <w:tr>
        <w:trPr>
          <w:trHeight w:val="667" w:hRule="exac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őr leválasztására és eltávolítására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észetellene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ckifejezés</w:t>
            </w:r>
          </w:p>
        </w:tc>
      </w:tr>
      <w:tr>
        <w:trPr>
          <w:trHeight w:val="331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Elektromos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ram alkalmazása 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Gyors azonban nem </w:t>
            </w:r>
          </w:p>
        </w:tc>
      </w:tr>
      <w:tr>
        <w:trPr>
          <w:trHeight w:val="667" w:hRule="exac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é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traszonikus</w:t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őr stimulálása céljából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sszantartó eredmény</w:t>
            </w:r>
          </w:p>
        </w:tc>
      </w:tr>
      <w:tr>
        <w:trPr>
          <w:trHeight w:val="33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ádió-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Közvetlenül 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Nem áll fenn az epidermis   injure   the</w:t>
            </w:r>
          </w:p>
        </w:tc>
      </w:tr>
      <w:tr>
        <w:trPr>
          <w:trHeight w:val="317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frekvenciás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hypodermisre hat,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érülésének kockázata, a the</w:t>
            </w:r>
          </w:p>
        </w:tc>
      </w:tr>
      <w:tr>
        <w:trPr>
          <w:trHeight w:val="312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fiatalító 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elősegíti a kollagén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őröregedési problémák</w:t>
            </w:r>
          </w:p>
        </w:tc>
      </w:tr>
      <w:tr>
        <w:trPr>
          <w:trHeight w:val="682" w:hRule="exac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ndszer</w:t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termelődést és átrendeződést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átfogó megoldása, legalább 3-5 évig tart</w:t>
            </w:r>
          </w:p>
        </w:tc>
      </w:tr>
    </w:tbl>
    <w:p>
      <w:pPr>
        <w:pStyle w:val="Normal"/>
        <w:shd w:fill="FFFFFF" w:val="clear"/>
        <w:spacing w:before="312" w:after="0"/>
        <w:ind w:left="12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Ellenjavallatok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466" w:before="240" w:after="0"/>
        <w:ind w:left="134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acemaker vagy egyéb fémeszköz implantátummal rendelkező személyek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466"/>
        <w:ind w:left="134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árandós nők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466"/>
        <w:ind w:left="134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yulladásos megbetegedésben szenvedők</w:t>
      </w:r>
    </w:p>
    <w:p>
      <w:pPr>
        <w:pStyle w:val="Normal"/>
        <w:shd w:fill="FFFFFF" w:val="clear"/>
        <w:spacing w:before="811" w:after="0"/>
        <w:ind w:left="1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Eljárás</w:t>
      </w:r>
    </w:p>
    <w:p>
      <w:pPr>
        <w:pStyle w:val="Normal"/>
        <w:shd w:fill="FFFFFF" w:val="clear"/>
        <w:spacing w:lineRule="exact" w:line="312" w:before="91" w:after="240"/>
        <w:ind w:left="110" w:right="998" w:firstLine="4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kezelés során az arcot 4 különböző szintű részre osztjuk (1. ábra)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2" w:before="91" w:after="240"/>
        <w:ind w:left="892" w:right="998" w:hanging="360"/>
        <w:rPr/>
      </w:pPr>
      <w:r>
        <w:rPr>
          <w:color w:val="000000"/>
          <w:spacing w:val="-1"/>
          <w:sz w:val="24"/>
          <w:szCs w:val="24"/>
        </w:rPr>
        <w:t>ábra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312" w:before="91" w:after="240"/>
        <w:ind w:left="110" w:right="998" w:firstLine="422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90" w:right="1738" w:gutter="0" w:header="720" w:top="854" w:footer="720" w:bottom="1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284480</wp:posOffset>
            </wp:positionH>
            <wp:positionV relativeFrom="paragraph">
              <wp:posOffset>156210</wp:posOffset>
            </wp:positionV>
            <wp:extent cx="2298700" cy="3230880"/>
            <wp:effectExtent l="0" t="0" r="0" b="0"/>
            <wp:wrapTight wrapText="bothSides">
              <wp:wrapPolygon edited="0">
                <wp:start x="-2" y="0"/>
                <wp:lineTo x="-2" y="14506"/>
                <wp:lineTo x="742" y="14506"/>
                <wp:lineTo x="742" y="15769"/>
                <wp:lineTo x="4924" y="15769"/>
                <wp:lineTo x="4924" y="16014"/>
                <wp:lineTo x="6185" y="16014"/>
                <wp:lineTo x="6185" y="17563"/>
                <wp:lineTo x="17241" y="17563"/>
                <wp:lineTo x="17241" y="17888"/>
                <wp:lineTo x="17241" y="17888"/>
                <wp:lineTo x="17241" y="19110"/>
                <wp:lineTo x="4351" y="19110"/>
                <wp:lineTo x="4351" y="19681"/>
                <wp:lineTo x="4351" y="19681"/>
                <wp:lineTo x="4351" y="20008"/>
                <wp:lineTo x="4351" y="20008"/>
                <wp:lineTo x="4351" y="20577"/>
                <wp:lineTo x="4351" y="20577"/>
                <wp:lineTo x="4351" y="20659"/>
                <wp:lineTo x="4351" y="20659"/>
                <wp:lineTo x="4351" y="20945"/>
                <wp:lineTo x="4351" y="20945"/>
                <wp:lineTo x="4351" y="21596"/>
                <wp:lineTo x="12545" y="21596"/>
                <wp:lineTo x="12545" y="20945"/>
                <wp:lineTo x="14491" y="20945"/>
                <wp:lineTo x="14491" y="20659"/>
                <wp:lineTo x="15925" y="20659"/>
                <wp:lineTo x="15925" y="20577"/>
                <wp:lineTo x="16038" y="20577"/>
                <wp:lineTo x="16038" y="20008"/>
                <wp:lineTo x="17241" y="20008"/>
                <wp:lineTo x="17241" y="19681"/>
                <wp:lineTo x="17644" y="19681"/>
                <wp:lineTo x="17644" y="19110"/>
                <wp:lineTo x="17644" y="19110"/>
                <wp:lineTo x="17644" y="17888"/>
                <wp:lineTo x="18960" y="17888"/>
                <wp:lineTo x="18960" y="17563"/>
                <wp:lineTo x="21599" y="17563"/>
                <wp:lineTo x="21599" y="16014"/>
                <wp:lineTo x="21599" y="16014"/>
                <wp:lineTo x="21599" y="15769"/>
                <wp:lineTo x="21599" y="15769"/>
                <wp:lineTo x="21599" y="14506"/>
                <wp:lineTo x="21599" y="14506"/>
                <wp:lineTo x="21599" y="0"/>
                <wp:lineTo x="-2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1624330</wp:posOffset>
                </wp:positionH>
                <wp:positionV relativeFrom="paragraph">
                  <wp:posOffset>2763520</wp:posOffset>
                </wp:positionV>
                <wp:extent cx="1371600" cy="60325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9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9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9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.5pt;mso-wrap-distance-left:1.9pt;mso-wrap-distance-right:1.9pt;mso-wrap-distance-top:0pt;mso-wrap-distance-bottom:0pt;margin-top:217.6pt;mso-position-vertical-relative:text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9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19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19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91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5235</wp:posOffset>
                </wp:positionH>
                <wp:positionV relativeFrom="paragraph">
                  <wp:posOffset>2804160</wp:posOffset>
                </wp:positionV>
                <wp:extent cx="273685" cy="2679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1pt;mso-wrap-distance-left:9.05pt;mso-wrap-distance-right:9.05pt;mso-wrap-distance-top:0pt;mso-wrap-distance-bottom:0pt;margin-top:220.8pt;mso-position-vertical-relative:text;margin-left: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3653" w:right="1152" w:gutter="0" w:header="720" w:top="854" w:footer="720" w:bottom="1234"/>
          <w:pgNumType w:fmt="decimal"/>
          <w:cols w:num="2" w:equalWidth="false" w:sep="false">
            <w:col w:w="5688" w:space="6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5" w:leader="hyphen"/>
        </w:tabs>
        <w:spacing w:lineRule="exact" w:line="312" w:before="117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hyphen"/>
        </w:tabs>
        <w:spacing w:lineRule="exact" w:line="312" w:before="117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</w:t>
        <w:tab/>
        <w:t>a szemöldökök feletti homlokrész és a szájrész – vékonybőrű területek</w:t>
      </w:r>
    </w:p>
    <w:p>
      <w:pPr>
        <w:pStyle w:val="Normal"/>
        <w:shd w:fill="FFFFFF" w:val="clear"/>
        <w:tabs>
          <w:tab w:val="clear" w:pos="720"/>
          <w:tab w:val="left" w:pos="715" w:leader="hyphen"/>
        </w:tabs>
        <w:spacing w:lineRule="exact" w:line="312"/>
        <w:ind w:left="5" w:hanging="0"/>
        <w:rPr/>
      </w:pPr>
      <w:r>
        <w:rPr>
          <w:color w:val="000000"/>
          <w:sz w:val="24"/>
          <w:szCs w:val="24"/>
        </w:rPr>
        <w:t>II</w:t>
        <w:tab/>
        <w:t>a szemsarkoktól a halántékig</w:t>
      </w:r>
    </w:p>
    <w:p>
      <w:pPr>
        <w:pStyle w:val="Normal"/>
        <w:shd w:fill="FFFFFF" w:val="clear"/>
        <w:tabs>
          <w:tab w:val="clear" w:pos="720"/>
          <w:tab w:val="left" w:pos="715" w:leader="hyphen"/>
        </w:tabs>
        <w:spacing w:lineRule="exact" w:line="312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II</w:t>
        <w:tab/>
        <w:t>arccsontok</w:t>
      </w:r>
    </w:p>
    <w:p>
      <w:pPr>
        <w:pStyle w:val="Normal"/>
        <w:shd w:fill="FFFFFF" w:val="clear"/>
        <w:tabs>
          <w:tab w:val="clear" w:pos="720"/>
          <w:tab w:val="left" w:pos="715" w:leader="hyphen"/>
        </w:tabs>
        <w:spacing w:lineRule="exact" w:line="312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IV</w:t>
        <w:tab/>
        <w:t>orca területek</w:t>
      </w:r>
    </w:p>
    <w:p>
      <w:pPr>
        <w:pStyle w:val="Normal"/>
        <w:shd w:fill="FFFFFF" w:val="clear"/>
        <w:spacing w:lineRule="exact" w:line="31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szintbesorolás az adott terület bőrvastagsága alapján történik.</w:t>
      </w:r>
    </w:p>
    <w:p>
      <w:pPr>
        <w:pStyle w:val="Normal"/>
        <w:shd w:fill="FFFFFF" w:val="clear"/>
        <w:spacing w:lineRule="exact" w:line="466" w:before="581" w:after="0"/>
        <w:ind w:left="19" w:hanging="0"/>
        <w:rPr/>
      </w:pPr>
      <w:r>
        <w:rPr>
          <w:color w:val="000000"/>
          <w:sz w:val="24"/>
          <w:szCs w:val="24"/>
        </w:rPr>
        <w:t xml:space="preserve">&gt;   </w:t>
      </w:r>
      <w:r>
        <w:rPr>
          <w:b/>
          <w:bCs/>
          <w:color w:val="000000"/>
          <w:sz w:val="24"/>
          <w:szCs w:val="24"/>
        </w:rPr>
        <w:t>Az eljárás lépése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spacing w:lineRule="exact" w:line="466"/>
        <w:ind w:left="840" w:hanging="413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Tisztítsa meg az arcot, helyezzen rá AB papírt, és dörzsölje el egyenletesen a vezetőzselé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spacing w:lineRule="exact" w:line="466"/>
        <w:ind w:left="42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Állítsa be az energiát.</w:t>
      </w:r>
    </w:p>
    <w:p>
      <w:pPr>
        <w:pStyle w:val="Normal"/>
        <w:shd w:fill="FFFFFF" w:val="clear"/>
        <w:spacing w:lineRule="exact" w:line="466"/>
        <w:ind w:left="840" w:hanging="0"/>
        <w:rPr/>
      </w:pPr>
      <w:r>
        <w:rPr>
          <w:color w:val="000000"/>
          <w:sz w:val="24"/>
          <w:szCs w:val="24"/>
        </w:rPr>
        <w:t>A megfelelő energia a bőrtulajdonságoktól és a fájdalomtűréstől függ</w:t>
      </w:r>
      <w:r>
        <w:rPr>
          <w:color w:val="000000"/>
          <w:spacing w:val="-1"/>
          <w:sz w:val="24"/>
          <w:szCs w:val="24"/>
        </w:rPr>
        <w:t>. Az eljárás előtt teszt elvégzése tanácsos.</w:t>
      </w:r>
    </w:p>
    <w:p>
      <w:pPr>
        <w:pStyle w:val="Normal"/>
        <w:shd w:fill="FFFFFF" w:val="clear"/>
        <w:spacing w:lineRule="exact" w:line="466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eszt céljára általában a III terület használatos.</w:t>
      </w:r>
    </w:p>
    <w:p>
      <w:pPr>
        <w:pStyle w:val="Normal"/>
        <w:shd w:fill="FFFFFF" w:val="clear"/>
        <w:spacing w:lineRule="exact" w:line="466"/>
        <w:ind w:left="264" w:firstLine="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zdjen 100 J-lal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 a páciens égő fájdalmat érez, az energia megfelelő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 a páciens nem égő fájdalmat, hanem melegséget érez, adjon rá még 10% energiát és próbálja újra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6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Ha a beteg elviselhetetlen fájdalmat érez, csökkentse az energiát </w:t>
      </w:r>
    </w:p>
    <w:p>
      <w:pPr>
        <w:pStyle w:val="Normal"/>
        <w:shd w:fill="FFFFFF" w:val="clear"/>
        <w:spacing w:lineRule="exact" w:line="466"/>
        <w:ind w:left="154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%-kal és próbálja újra.</w:t>
      </w:r>
    </w:p>
    <w:p>
      <w:pPr>
        <w:pStyle w:val="Normal"/>
        <w:shd w:fill="FFFFFF" w:val="clear"/>
        <w:spacing w:lineRule="exact" w:line="466"/>
        <w:ind w:left="1440" w:hanging="0"/>
        <w:rPr/>
      </w:pPr>
      <w:r>
        <w:rPr>
          <w:color w:val="000000"/>
          <w:sz w:val="24"/>
          <w:szCs w:val="24"/>
        </w:rPr>
        <w:t>Ismételje az első és második lépést addig, amíg a páciens elviselhető égő fájdalmat nem érez a bőre alatt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66"/>
        <w:ind w:left="854" w:firstLine="5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egjegyzés: egy helyzetben ne ismételje háromnál többször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466"/>
        <w:ind w:left="840" w:right="2074" w:hanging="413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c)</w:t>
      </w:r>
      <w:r>
        <w:rPr>
          <w:color w:val="000000"/>
          <w:sz w:val="24"/>
          <w:szCs w:val="24"/>
        </w:rPr>
        <w:tab/>
        <w:t>Állítsa be a III területet alapenergiának:</w:t>
        <w:br/>
        <w:t>A I terület energiája = alapenergia X (1-10%)</w:t>
        <w:br/>
        <w:t>A II terület energiája = alapenergia X (1-5%)</w:t>
        <w:br/>
      </w:r>
      <w:r>
        <w:rPr>
          <w:color w:val="000000"/>
          <w:spacing w:val="-1"/>
          <w:sz w:val="24"/>
          <w:szCs w:val="24"/>
        </w:rPr>
        <w:t>A IV terület energiája = alapenergia X (1+10%)</w:t>
      </w:r>
    </w:p>
    <w:p>
      <w:pPr>
        <w:pStyle w:val="Normal"/>
        <w:shd w:fill="FFFFFF" w:val="clear"/>
        <w:spacing w:lineRule="exact" w:line="466" w:before="187" w:after="0"/>
        <w:ind w:left="821" w:hanging="0"/>
        <w:rPr/>
      </w:pPr>
      <w:r>
        <w:rPr>
          <w:color w:val="000000"/>
          <w:sz w:val="24"/>
          <w:szCs w:val="24"/>
        </w:rPr>
        <w:t>Az eljárást lépésről-lépésre végezze, az AB papír szerint, egy helyre 1-3-szor helyezze a pisztolyt, míg a páciens égő fájdalmat nem érez</w:t>
      </w:r>
      <w:r>
        <w:rPr>
          <w:color w:val="000000"/>
          <w:spacing w:val="-1"/>
          <w:sz w:val="24"/>
          <w:szCs w:val="24"/>
        </w:rPr>
        <w:t>. Megjegyzés</w:t>
      </w:r>
      <w:r>
        <w:rPr>
          <w:color w:val="000000"/>
          <w:sz w:val="24"/>
          <w:szCs w:val="24"/>
        </w:rPr>
        <w:t>: 1. egy helyre ne helyezze háromnál többször a pisztolyt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66"/>
        <w:ind w:left="1906" w:hanging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őrt tanácsos finoman felfelé nyomni, a gravitációval ellentétes hatás kifejtéséhez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7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&gt;</w:t>
        <w:tab/>
        <w:t>Erre ügyeljen a kezelés előtt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466" w:before="269" w:after="0"/>
        <w:ind w:left="408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A kezelés előtt konzultáció szükséges, készítsen elő fényképezőgépe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466"/>
        <w:ind w:left="40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kezelés folyamat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466"/>
        <w:ind w:left="826" w:hanging="41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Tisztítsa meg a kezelés helyét – kenje fel a vezetőzselét – masszírozza a fejrésszel a helyet</w:t>
      </w:r>
      <w:r>
        <w:rPr>
          <w:color w:val="000000"/>
          <w:spacing w:val="-1"/>
          <w:sz w:val="24"/>
          <w:szCs w:val="24"/>
        </w:rPr>
        <w:t xml:space="preserve"> – tisztítsa meg a kezelés helyét és vigyen fel bizonyos mennyiségű olajos anyago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66"/>
        <w:ind w:left="8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zelés sorozat: 5-6 alkalom egy sorozat, 5-7 naponta egy kezelés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384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&gt;</w:t>
        <w:tab/>
        <w:t>Erre ügyeljen a kezelés alatt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spacing w:lineRule="exact" w:line="466" w:before="269" w:after="0"/>
        <w:ind w:left="466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A kezelés helyét meg kell tisztítani, vezetőzselé felkenése szükség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spacing w:lineRule="exact" w:line="466"/>
        <w:ind w:left="466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A katódlemez megfelelő rögzítése szükség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spacing w:lineRule="exact" w:line="466"/>
        <w:ind w:left="466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A fejrész nem mutathat az ügyfél szeme felé a sérülések elkerülése érdekéb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spacing w:lineRule="exact" w:line="466"/>
        <w:ind w:left="878" w:right="19" w:hanging="41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A fiatalító kezelés akkor hatékony, ha a páciens égő fájdalmat ére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spacing w:lineRule="exact" w:line="466"/>
        <w:ind w:left="878" w:right="10" w:hanging="41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A kezelés során a fejrész feküdjön szorosan a bőrre; a részleges érintkezés kerülendő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859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&gt;</w:t>
        <w:tab/>
        <w:t>Erre ügyeljen a kezelés után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466" w:before="187" w:after="0"/>
        <w:ind w:left="878" w:right="5" w:hanging="41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A kezelést követő két hónapban ne használjon gyógykozmetikumokat, tanácsos bizonyos mennyiségű, megfelelő gyógykészítmény, pl. aloe krém vagy hidratáló krém bedörzsölés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470" w:before="149" w:after="0"/>
        <w:ind w:left="878" w:right="5" w:hanging="41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kezelést követő napokban ne fogyasszon fűszeres vagy tengeri ételt; zöldség és gyümölcs fogyasztása javasol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470"/>
        <w:ind w:left="878" w:right="5" w:hanging="4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A kezelést követő 3-7 napban a bőr hűvös vízzel történő tisztítása javasolt; emellett kerülje a magas hőmérsékletet és páratartalma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" w:leader="none"/>
        </w:tabs>
        <w:spacing w:lineRule="exact" w:line="466" w:before="154" w:after="0"/>
        <w:ind w:left="461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Használjon (SPF&gt;30) napfényvédő folyadékot (krémet) a közvetlen </w:t>
        <w:tab/>
        <w:t>napfény elkerülése céljábó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466"/>
        <w:ind w:left="878" w:hanging="41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Amennyiben a kezelést követően valamilyen probléma lép fel, lépjen kapcsolatba a helyi egészségügyi intézménnyel; ne próbálja egyedül megoldani azt.</w:t>
      </w:r>
    </w:p>
    <w:p>
      <w:pPr>
        <w:pStyle w:val="Normal"/>
        <w:shd w:fill="FFFFFF" w:val="clear"/>
        <w:spacing w:before="1315" w:after="0"/>
        <w:rPr/>
      </w:pPr>
      <w:r>
        <w:rPr>
          <w:b/>
          <w:bCs/>
          <w:color w:val="000000"/>
          <w:spacing w:val="-1"/>
          <w:sz w:val="28"/>
          <w:szCs w:val="28"/>
        </w:rPr>
        <w:t>A kezelés során vagy utána az alábbi jelenségek léphetnek fel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lineRule="exact" w:line="466" w:before="283" w:after="0"/>
        <w:ind w:left="408" w:hanging="403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ezelés során a bőr alatt enyhén fájdalmas és égő érzés léphet fel, ami általában normális jelenség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lineRule="exact" w:line="466"/>
        <w:ind w:left="408" w:right="5" w:hanging="403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RF fiatalító kelezés általában 5 alkalmat jelent, két kezelés között 7 nap pihenés javasolt. Ha a bőr erősen megereszkedett és ráncos, állapotától függően további kezelésekre lehet szükség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lineRule="exact" w:line="466"/>
        <w:ind w:left="408" w:right="10" w:hanging="403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izonyos pácienseknél a kezelést követően bőrkipirosodás és égő érzés lép fel</w:t>
      </w:r>
      <w:r>
        <w:rPr>
          <w:color w:val="000000"/>
          <w:sz w:val="24"/>
          <w:szCs w:val="24"/>
        </w:rPr>
        <w:t>, ami normális jelenség, és néhány órán belül elmúlik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lineRule="exact" w:line="466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bőr összehúzódása a kezelést követően azonnal észrevehető, </w:t>
      </w:r>
    </w:p>
    <w:p>
      <w:pPr>
        <w:pStyle w:val="Normal"/>
        <w:shd w:fill="FFFFFF" w:val="clear"/>
        <w:spacing w:lineRule="exact" w:line="470" w:before="182" w:after="0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lkövetkező 2-6 hónap során, a rugalmas és a kollagén rostok termelődésével és átrendeződésével pedig a hatás még kifejezettebbé válik.</w:t>
      </w:r>
    </w:p>
    <w:p>
      <w:pPr>
        <w:pStyle w:val="Normal"/>
        <w:shd w:fill="FFFFFF" w:val="clear"/>
        <w:spacing w:lineRule="exact" w:line="470" w:before="182" w:after="0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70" w:before="182" w:after="0"/>
        <w:ind w:left="40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A hatás értékelése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66" w:before="82" w:after="0"/>
        <w:ind w:left="403" w:right="518" w:hanging="398"/>
        <w:rPr/>
      </w:pPr>
      <w:r>
        <w:rPr>
          <w:b/>
          <w:bCs/>
          <w:color w:val="000000"/>
          <w:sz w:val="24"/>
          <w:szCs w:val="24"/>
        </w:rPr>
        <w:t>&gt;</w:t>
        <w:tab/>
      </w:r>
      <w:r>
        <w:rPr>
          <w:color w:val="000000"/>
          <w:spacing w:val="-1"/>
          <w:sz w:val="24"/>
          <w:szCs w:val="24"/>
        </w:rPr>
        <w:t>Az RF fiatalító kezelés azonnali és hosszú távú hatást fejt 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466"/>
        <w:ind w:left="821" w:hanging="40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Az azonnali hatásnak köszönhetően a szemöldök területek, a felső szemhéjak és az orcák bőre a rugalmas és a kollagén rostok összehúzódásának következtében javul és feszesebbé váli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466"/>
        <w:ind w:left="821" w:right="10" w:hanging="40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kezelés hosszú távú, 2-6 hónap alatt bekövetkező hatásának eredményeként a bőr rugalmassága javul, erősebbé és feszesebbé válik; emellett, a kollagén fehérje nagymértékű termelődésének, valamint a rugalmas és kollagén rostok átrendeződésének köszönhetően az enyhén és közepesen megereszkedett, ráncos bőr kisimul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3" w:leader="none"/>
        </w:tabs>
        <w:spacing w:lineRule="exact" w:line="466"/>
        <w:ind w:left="403" w:right="14" w:hanging="39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gy 6 kezelésből álló sorozattal már kedvező hatás érhető el, a bőr rugalmassága nagymértékben javul, az enyhén és közepesen megereszkedett bőr és a finom ráncok pedig kisimulnak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3" w:leader="none"/>
        </w:tabs>
        <w:spacing w:lineRule="exact" w:line="466"/>
        <w:ind w:left="403" w:right="10" w:hanging="39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esten használatos fejrész csökkenti a páciens zsírlerakódásait, és formálja alakját, az azonnali hatás már 3 alkalom után jelentkezik, egy 12-15 alkalomból álló kezelés sorozattal pedig kiváló eredmény érhető el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66"/>
        <w:ind w:left="403" w:right="1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686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Gyakran feltett kérdések:</w:t>
      </w:r>
    </w:p>
    <w:p>
      <w:pPr>
        <w:pStyle w:val="Normal"/>
        <w:numPr>
          <w:ilvl w:val="0"/>
          <w:numId w:val="8"/>
        </w:numPr>
        <w:shd w:fill="FFFFFF" w:val="clear"/>
        <w:spacing w:before="686" w:after="0"/>
        <w:rPr/>
      </w:pPr>
      <w:r>
        <w:rPr>
          <w:b/>
          <w:bCs/>
          <w:color w:val="000000"/>
          <w:spacing w:val="-1"/>
          <w:sz w:val="24"/>
          <w:szCs w:val="24"/>
        </w:rPr>
        <w:t>kérdés</w:t>
      </w:r>
      <w:r>
        <w:rPr>
          <w:b/>
          <w:bCs/>
          <w:color w:val="000000"/>
          <w:sz w:val="24"/>
          <w:szCs w:val="24"/>
        </w:rPr>
        <w:t>: Mire képes a rádiófrekvenciás fiatalító rendszer?</w:t>
        <w:br/>
        <w:t xml:space="preserve">Válasz: </w:t>
      </w:r>
      <w:r>
        <w:rPr>
          <w:color w:val="000000"/>
          <w:sz w:val="24"/>
          <w:szCs w:val="24"/>
        </w:rPr>
        <w:t>Az RF fiatalító rendszer az olyan öregedés miatt jelentkező bőrproblémák javítására szolgál, mint pl. a ráncos, táskás és megereszkedett bő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466" w:before="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érdés: Biztonságos az RF fiatalító rendszer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66" w:before="5" w:after="0"/>
        <w:ind w:left="720" w:hanging="0"/>
        <w:rPr/>
      </w:pPr>
      <w:r>
        <w:rPr>
          <w:b/>
          <w:bCs/>
          <w:color w:val="000000"/>
          <w:sz w:val="24"/>
          <w:szCs w:val="24"/>
        </w:rPr>
        <w:t xml:space="preserve">Válasz: </w:t>
      </w:r>
      <w:r>
        <w:rPr>
          <w:color w:val="000000"/>
          <w:sz w:val="24"/>
          <w:szCs w:val="24"/>
        </w:rPr>
        <w:t>Külső vizsgálatok szerint a részleges bőrkipirosodás, ödéma, hólyagosodás és érdesség valószínűsége kisebb, mint 1%, emellett ezek csupán átmeneti tünetek, amelyek néhány napon belül megszűnnek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466" w:before="5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érdés: Hány kezelés szükséges a kedvező hatás eléréséhez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66" w:before="5" w:after="0"/>
        <w:ind w:left="720" w:hanging="0"/>
        <w:rPr/>
      </w:pPr>
      <w:r>
        <w:rPr>
          <w:b/>
          <w:bCs/>
          <w:color w:val="000000"/>
          <w:sz w:val="24"/>
          <w:szCs w:val="24"/>
        </w:rPr>
        <w:t xml:space="preserve">Válasz: </w:t>
      </w:r>
      <w:r>
        <w:rPr>
          <w:color w:val="000000"/>
          <w:sz w:val="24"/>
          <w:szCs w:val="24"/>
        </w:rPr>
        <w:t>Általában a kezelések száma a ráncok mélységétől függ. A legtöbb esetben a bőr már egy kezelés után is azonnal összehúzódik, a teljes hatás azonban fokozatosan jelentkezik a kezeléssorozatot követőe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466" w:before="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érdés: Idővel megszűnik a kezelés hatása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66" w:before="5" w:after="0"/>
        <w:ind w:left="720" w:hanging="0"/>
        <w:rPr/>
      </w:pPr>
      <w:r>
        <w:rPr>
          <w:b/>
          <w:bCs/>
          <w:color w:val="000000"/>
          <w:sz w:val="24"/>
          <w:szCs w:val="24"/>
        </w:rPr>
        <w:t>Válasz:</w:t>
      </w:r>
      <w:r>
        <w:rPr>
          <w:color w:val="000000"/>
          <w:sz w:val="24"/>
          <w:szCs w:val="24"/>
        </w:rPr>
        <w:t xml:space="preserve"> Általában elmondható, a kezelés utáni utasítások betartása és megfelelő bőrkarbantartás mellett a hatás nem szűnik meg, hanem 3-5 évig megmara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466" w:before="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érdés: Mi a különbség az RF bőrjavító rendszer és a hagyományos fiatalító rendszer között?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720" w:top="850" w:footer="720" w:bottom="109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</w:tabs>
        <w:spacing w:lineRule="exact" w:line="466" w:before="5" w:after="0"/>
        <w:ind w:left="720" w:hanging="0"/>
        <w:rPr/>
      </w:pPr>
      <w:r>
        <w:rPr>
          <w:b/>
          <w:bCs/>
          <w:color w:val="000000"/>
          <w:sz w:val="24"/>
          <w:szCs w:val="24"/>
        </w:rPr>
        <w:t xml:space="preserve">Válasz: </w:t>
      </w:r>
      <w:r>
        <w:rPr>
          <w:color w:val="000000"/>
          <w:sz w:val="24"/>
          <w:szCs w:val="24"/>
        </w:rPr>
        <w:t>Az RF rendszer teljes mértékben eltér a hagyományos sebészeti eljárástól. Nincs beavatkozás, sérülés, injekció, sebészeti eljárás, kiesett idő. Napjainkban ez a legjobb választás!</w:t>
      </w:r>
    </w:p>
    <w:p>
      <w:pPr>
        <w:pStyle w:val="Normal"/>
        <w:ind w:left="2328" w:right="231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952500" cy="6286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3" w:after="0"/>
        <w:ind w:left="1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Páciens adatlap</w:t>
      </w:r>
    </w:p>
    <w:p>
      <w:pPr>
        <w:pStyle w:val="Normal"/>
        <w:shd w:fill="FFFFFF" w:val="clear"/>
        <w:spacing w:before="89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pcsolattartás: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spacing w:lineRule="exact" w:line="466" w:before="53" w:after="0"/>
        <w:ind w:left="4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év</w:t>
        <w:tab/>
        <w:t>Életkor:</w:t>
      </w:r>
    </w:p>
    <w:p>
      <w:pPr>
        <w:pStyle w:val="Normal"/>
        <w:shd w:fill="FFFFFF" w:val="clear"/>
        <w:tabs>
          <w:tab w:val="clear" w:pos="720"/>
          <w:tab w:val="left" w:pos="4123" w:leader="none"/>
        </w:tabs>
        <w:spacing w:lineRule="exact" w:line="466"/>
        <w:ind w:left="360" w:hanging="0"/>
        <w:rPr/>
      </w:pPr>
      <w:r>
        <w:rPr>
          <w:b/>
          <w:bCs/>
          <w:color w:val="000000"/>
          <w:spacing w:val="-3"/>
          <w:sz w:val="24"/>
          <w:szCs w:val="24"/>
        </w:rPr>
        <w:t>Nem:</w:t>
      </w:r>
      <w:r>
        <w:rPr>
          <w:b/>
          <w:bCs/>
          <w:color w:val="000000"/>
          <w:sz w:val="24"/>
          <w:szCs w:val="24"/>
        </w:rPr>
        <w:tab/>
        <w:t>Foglalkozás: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spacing w:lineRule="exact" w:line="466"/>
        <w:ind w:left="36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:</w:t>
        <w:tab/>
        <w:t>Cím:</w:t>
      </w:r>
    </w:p>
    <w:p>
      <w:pPr>
        <w:pStyle w:val="Normal"/>
        <w:shd w:fill="FFFFFF" w:val="clear"/>
        <w:spacing w:before="17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ünet:</w:t>
      </w:r>
    </w:p>
    <w:p>
      <w:pPr>
        <w:pStyle w:val="Normal"/>
        <w:shd w:fill="FFFFFF" w:val="clear"/>
        <w:spacing w:before="864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Mikor és hol jelentkezett a tünet?</w:t>
      </w:r>
    </w:p>
    <w:p>
      <w:pPr>
        <w:pStyle w:val="Normal"/>
        <w:shd w:fill="FFFFFF" w:val="clear"/>
        <w:spacing w:before="854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A tünet szintbesorolása:</w:t>
      </w:r>
    </w:p>
    <w:p>
      <w:pPr>
        <w:pStyle w:val="Normal"/>
        <w:shd w:fill="FFFFFF" w:val="clear"/>
        <w:spacing w:before="888" w:after="0"/>
        <w:ind w:left="19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Használt valaha más fiatalító eljárást? Melyiket?</w:t>
      </w:r>
    </w:p>
    <w:p>
      <w:pPr>
        <w:pStyle w:val="Normal"/>
        <w:shd w:fill="FFFFFF" w:val="clear"/>
        <w:spacing w:before="922" w:after="0"/>
        <w:ind w:left="19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Kezelés dátuma:</w:t>
      </w:r>
    </w:p>
    <w:p>
      <w:pPr>
        <w:pStyle w:val="Normal"/>
        <w:shd w:fill="FFFFFF" w:val="clear"/>
        <w:spacing w:before="926" w:after="0"/>
        <w:ind w:left="10" w:hanging="0"/>
        <w:rPr/>
      </w:pPr>
      <w:r>
        <w:rPr>
          <w:b/>
          <w:bCs/>
          <w:color w:val="000000"/>
          <w:spacing w:val="-4"/>
          <w:sz w:val="28"/>
          <w:szCs w:val="28"/>
        </w:rPr>
        <w:t>Kezelési eredmény és válaszreakció:</w:t>
      </w:r>
    </w:p>
    <w:p>
      <w:pPr>
        <w:pStyle w:val="Normal"/>
        <w:shd w:fill="FFFFFF" w:val="clear"/>
        <w:spacing w:before="922" w:after="0"/>
        <w:ind w:left="19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Megjegyzések:</w:t>
      </w:r>
    </w:p>
    <w:sectPr>
      <w:headerReference w:type="default" r:id="rId24"/>
      <w:footerReference w:type="default" r:id="rId25"/>
      <w:type w:val="nextPage"/>
      <w:pgSz w:w="11906" w:h="16838"/>
      <w:pgMar w:left="1800" w:right="1814" w:gutter="0" w:header="720" w:top="850" w:footer="72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rPr/>
    </w:pPr>
    <w:r>
      <w:rPr/>
    </w:r>
  </w:p>
  <w:p>
    <w:pPr>
      <w:pStyle w:val="Normal"/>
      <w:r>
        <w:br w:type="page"/>
      </w:r>
      <w:shd w:fill="FFFFFF" w:val="clea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rPr/>
    </w:pPr>
    <w:r>
      <w:rPr/>
    </w:r>
  </w:p>
  <w:p>
    <w:pPr>
      <w:pStyle w:val="Normal"/>
      <w:r>
        <w:br w:type="page"/>
      </w:r>
      <w:shd w:fill="FFFFFF" w:val="clea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rPr/>
    </w:pPr>
    <w:r>
      <w:rPr/>
    </w:r>
  </w:p>
  <w:p>
    <w:pPr>
      <w:pStyle w:val="Normal"/>
      <w:r>
        <w:br w:type="page"/>
      </w:r>
      <w:shd w:fill="FFFFFF" w:val="clea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rPr/>
    </w:pPr>
    <w:r>
      <w:rPr/>
    </w:r>
  </w:p>
  <w:p>
    <w:pPr>
      <w:pStyle w:val="Normal"/>
      <w:shd w:fill="FFFFFF" w:val="clea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rPr/>
    </w:pPr>
    <w:r>
      <w:rPr/>
    </w:r>
  </w:p>
  <w:p>
    <w:pPr>
      <w:pStyle w:val="Normal"/>
      <w:r>
        <w:br w:type="page"/>
      </w:r>
      <w:shd w:fill="FFFFFF" w:val="clea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547" w:hanging="75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92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numFmt w:val="bullet"/>
      <w:lvlText w:val="&gt;"/>
      <w:lvlJc w:val="left"/>
      <w:pPr>
        <w:tabs>
          <w:tab w:val="num" w:pos="40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14">
    <w:lvl w:ilvl="0">
      <w:numFmt w:val="bullet"/>
      <w:lvlText w:val="&gt;"/>
      <w:lvlJc w:val="left"/>
      <w:pPr>
        <w:tabs>
          <w:tab w:val="num" w:pos="403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&gt;"/>
      <w:lvlJc w:val="left"/>
      <w:pPr>
        <w:tabs>
          <w:tab w:val="num" w:pos="39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>
      <w:rFonts w:ascii="Arial" w:hAnsi="Arial" w:cs="Arial"/>
      <w:sz w:val="20"/>
      <w:szCs w:val="20"/>
    </w:rPr>
  </w:style>
  <w:style w:type="character" w:styleId="LlbChar">
    <w:name w:val="Élőláb Char"/>
    <w:basedOn w:val="Bekezdsalapbettpusa"/>
    <w:qFormat/>
    <w:rPr>
      <w:rFonts w:ascii="Arial" w:hAnsi="Arial" w:cs="Arial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3.jpe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1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8:00Z</dcterms:created>
  <dc:creator>mlm</dc:creator>
  <dc:description/>
  <dc:language>en-US</dc:language>
  <cp:lastModifiedBy>Forrai Buda</cp:lastModifiedBy>
  <dcterms:modified xsi:type="dcterms:W3CDTF">2012-01-17T08:18:00Z</dcterms:modified>
  <cp:revision>2</cp:revision>
  <dc:subject/>
  <dc:title>深圳美莱美公司简介                                    不断创新，不断超越自我</dc:title>
</cp:coreProperties>
</file>