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952500" cy="628650"/>
            <wp:effectExtent l="0" t="0" r="0" b="0"/>
            <wp:docPr id="1" name="kic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c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ripolar RF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ellulit csökkentő rendszer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ripolar RF cellulit csökkentő rendszer rövid bemutatás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Elméle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Terminator Tripolar RF cellulit csökkentő technológia a tripoláris RF mélyebb behatoló képességét, valamint a bőr különböző ellenállását használja ki a célból, hogy a speciális Tripolar RF kézieszköz használatával a kezelést szabadon eljuttassa a különböző bőrrétegekbe. Mivel a zsírszövetek ellenállása nagyobb a többi szöveténél, ezek az RF kezelés során sokkal nagyobb hő elnyelésére képesek, mint a többi szövet. A hő felgyorsítja az anyagcserét, majd a zsírsejtekben található testfolyadék távozik a szervezetből, melynek eredményeképpen a zsírsejtek összehúzódnak. Emellett, a tripoláris RF váltakozó stimulációs hőt juttat mélyen a különböző bőrrétegekbe, ami javítja a kollagén rostok összehúzódásának kezelési eredményeit, és erősíti a kollagén regenerációt. Ezáltal elkerülhető, hogy a zsírleolvasztást követően a bőr petyhüdtté váljon, és hatékony cellulit csökkentő, testformáló, valamint bőrfeszesítő hatás biztosítható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61210" cy="182308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ál bő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61210" cy="1833245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itos bő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20570" cy="1833245"/>
                  <wp:effectExtent l="0" t="0" r="0" b="0"/>
                  <wp:docPr id="4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61210" cy="1833245"/>
                  <wp:effectExtent l="0" t="0" r="0" b="0"/>
                  <wp:docPr id="5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52500" cy="628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ripolar RF technológia egyidejűleg hatol be a hámszövetbe, irhaszövetbe, bőr alatti szövetbe és zsírszövetbe, majd a zsírsejtekben található testfolyadék távozik a szervezetből, ami kiváltja a zsírsejtek összehúzódását, valamint a kollagén regeneráci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Rendszerelőnyö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elési proje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polár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olár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olár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elési mély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ly, főként ránctalanítás és cellulit csökken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ély, bőrfeszesí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ly és sekély rétegek egyaránt, cellulit csökkentés és bőremel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g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 vagy nag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ű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vagy nin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tható klinikai eredmény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nali bőrfeszesítés, ráncok megszűnése 2-3 hónapon belü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nali bőrfeszesítés, hatástalan ránctalaní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nali, egyidejű bőrfeszesítés és ránctalanítás, 3-30 n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jdal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Ellenjavallatok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Szív pacemakerrel vagy beültetett aranyfonallal rendelkező pácien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Várandós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Gyulladt sebbel rendelkező pácie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Túlzott várakozással érkező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A kezelés bemuta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A kezelés elő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zelés előtt konzultáció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ülönbség rögzítéséhez fényképezőgép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zelés lépés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ítsa meg a kezelendő területet---vigyen fel rá zselét---mozgassa a kezelőfejet a kezelendő területen---tisztítsa meg a kezelt terül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A berendezés működtetése a kezelés sor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ször válasszon egy ésszerű paramétert, általában 80J a kezdőérték. A legjobban megválasztott paraméter az, ha a páciens enyhe hőérzetről számol be három impulzust követően. A paraméter beállítása után kezdje meg a folyamatos kezelést, mozgassa a kezelőeszközt az óramutató járásával megegyező irányban, a különböző kezelendő területektől függően 20-30 percig. A kezelést követően a páciens enyhe égő érzést érezhet a bőrén, ez normális jelenség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952500" cy="628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st: </w:t>
      </w:r>
      <w:r>
        <w:rPr>
          <w:rFonts w:cs="Arial" w:ascii="Arial" w:hAnsi="Arial"/>
          <w:b/>
          <w:u w:val="single"/>
        </w:rPr>
        <w:t>10-15 alkalom</w:t>
      </w:r>
      <w:r>
        <w:rPr>
          <w:rFonts w:cs="Arial" w:ascii="Arial" w:hAnsi="Arial"/>
          <w:b/>
        </w:rPr>
        <w:t>/sorozat, az első 3 alkalom naponta egyszer, a kezelés hátralévő részében 2 napos szünetekke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c: </w:t>
      </w:r>
      <w:r>
        <w:rPr>
          <w:rFonts w:cs="Arial" w:ascii="Arial" w:hAnsi="Arial"/>
          <w:b/>
          <w:u w:val="single"/>
        </w:rPr>
        <w:t>6-7 alkalom</w:t>
      </w:r>
      <w:r>
        <w:rPr>
          <w:rFonts w:cs="Arial" w:ascii="Arial" w:hAnsi="Arial"/>
          <w:b/>
        </w:rPr>
        <w:t>/sorozat, az első 3 alkalom naponta egyszer, a kezelés hátralévő részében 2 napos szünetekkel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ezelés ala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zelés előtt dörzsölje el egyenletesen a zsel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zgassa a kezelőfejet lassan, az óramutató járásával megegyező irányban, amíg a páciens égő érzést nem ér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gyeljen arra, hogy a kezelés során a kezelőfej teljes mértékben érintkezzen a bőrrel. Kérjük, kerülje a részleges érintkez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Erre ügyeljen a kezelés után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ezelés után tanácsos elkerülni a bőrirritációt ápoló termékek vagy smink használatát. Kérjük, használjon természetes, nagy hatékonyságú hidratálót vagy antiallergén terméket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ácsos kerülni az alkoholos italok, pikáns ételek és tengeri ételek fogyasztását, emellett nem javasolt a dohányzás. Kérjük, fogyasszon elegendő mennyiségű zöldséget és gyümölcsö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A Tripolar RF fő előny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ors és látható hatás már az első kezelés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ripolar RF tökéletes hatást fejt ki, ezért eredménye már az első kezelést követően nyilvánval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ripolar RF nagyon koncentrált, és kis energiaigényű. Az energia célszövetben történő koncentrálása fájdalomm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 szükséges előkészü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cs kiesett id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ztonságos, többfunkció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bőrszínre alkalmaz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cs bemelegítési vagy hűtési idő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őr elsődlegesen három rétegből épül fel: hámréteg (epidermis), irharéte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rmis) és bőralja réteg (hypodermis). A bőrsejtet az extracelluláris mátrix (ECM) veszi körül. Az ECM fősejtje a celluláris rostsejt. Ez alkotja és biztosítja az ECM számára a fehérjét. A celluláris rostsejt által termelt fő fehérje a kollag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llagén rost felmelegítése biztosítja a bőrfeszesítő hatást. A bőrszövet felmelegítése fokozza a celluláris anyagcserét. A celluláris rostsejt felgyorsítja az új celluláris kollagén termelődést, és megújítja a kollagén molekula raktárakat, így hosszú távú hatást fejt ki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ipolar RF berendezésből érkező elektromos áram felmelegíti a hámrétegben (epidermisben) és irharétegben (dermisben) található ECM szövetet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a kollagén egymással történő érintkezéséhez és regenerációjához vezet.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52500" cy="628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36670" cy="3241040"/>
            <wp:effectExtent l="0" t="0" r="0" b="0"/>
            <wp:docPr id="9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615</wp:posOffset>
                </wp:positionH>
                <wp:positionV relativeFrom="paragraph">
                  <wp:posOffset>1355725</wp:posOffset>
                </wp:positionV>
                <wp:extent cx="1519555" cy="4025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racelluláris Mátr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elluláris rostsejtek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1.7pt;mso-wrap-distance-left:9.05pt;mso-wrap-distance-right:9.05pt;mso-wrap-distance-top:0pt;mso-wrap-distance-bottom:0pt;margin-top:106.7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tracelluláris Mátri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elluláris rostsejte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4640</wp:posOffset>
                </wp:positionH>
                <wp:positionV relativeFrom="paragraph">
                  <wp:posOffset>2120265</wp:posOffset>
                </wp:positionV>
                <wp:extent cx="533400" cy="252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9.9pt;mso-wrap-distance-left:9.05pt;mso-wrap-distance-right:9.05pt;mso-wrap-distance-top:0pt;mso-wrap-distance-bottom:0pt;margin-top:166.9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z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3520</wp:posOffset>
                </wp:positionH>
                <wp:positionV relativeFrom="paragraph">
                  <wp:posOffset>1531620</wp:posOffset>
                </wp:positionV>
                <wp:extent cx="931545" cy="2552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ypoder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0.1pt;mso-wrap-distance-left:9.05pt;mso-wrap-distance-right:9.05pt;mso-wrap-distance-top:0pt;mso-wrap-distance-bottom:0pt;margin-top:120.6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ypoder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4015</wp:posOffset>
                </wp:positionH>
                <wp:positionV relativeFrom="paragraph">
                  <wp:posOffset>902970</wp:posOffset>
                </wp:positionV>
                <wp:extent cx="652780" cy="2552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0.1pt;mso-wrap-distance-left:9.05pt;mso-wrap-distance-right:9.05pt;mso-wrap-distance-top:0pt;mso-wrap-distance-bottom:0pt;margin-top:71.1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r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635</wp:posOffset>
                </wp:positionH>
                <wp:positionV relativeFrom="paragraph">
                  <wp:posOffset>532130</wp:posOffset>
                </wp:positionV>
                <wp:extent cx="772160" cy="2552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ider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0.1pt;mso-wrap-distance-left:9.05pt;mso-wrap-distance-right:9.05pt;mso-wrap-distance-top:0pt;mso-wrap-distance-bottom:0pt;margin-top:41.9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pider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áncos bőr azt mutatja, hogy zsírsejtjét kötőszövet veszi körül (beleértve a kollagént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7485" cy="2357120"/>
            <wp:effectExtent l="0" t="0" r="0" b="0"/>
            <wp:docPr id="15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ripolar berendezésből érkező áramfolyam behatol a hám (epidermis) és irha (dermis) -rétegben található celluláris cellulit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zelést követően a kollagén rostok érintkezésbe lépnek, ami feszessé teszi a bőrt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őr újra feszes és sima lesz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 az első kezelést követően nyilvánvaló az eredmény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hosszú távú hatás kiváltásához egy sorozaton belül 6-8 kezelés szüksége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redmények meghosszabbítása és fokozása céljából javasolt a fenntartó kezelések 4-8 hetente történő megismétlés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A beteg tájékoztatása javasolt az alábbiakat illetőe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952500" cy="6286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ezelés során a bőr enyhén rózsaszínné válhat, a bőr alatt pedig hőérzet jelentkezhet, ami normális jelenség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ezelést követően bizonyos pácienseknél bőrpirosság vagy enyhe fájdalom jelentkezhet, ami normális jelenség, és néhány óra alatt automatikusan megszűnik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 a cellulit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cellulit </w:t>
      </w:r>
      <w:r>
        <w:rPr>
          <w:rFonts w:cs="Arial" w:ascii="Arial" w:hAnsi="Arial"/>
        </w:rPr>
        <w:t>meghatározás a közvetlenül a bőrfelszín alatt található zsírraktárak által okozott, göröngyös bőrmegjelenés leírására szolgál. Ez általában a fenék, has és comb bőrterületen jelentkezik, és általában a pubertást követően; 0-4 fokozat közé sorolható. Ha a cellulit Önnél is jelentkezik, biztosan nincs egyedül: a legtöbb lány és nő – illetve bizonyos férfiak – esetében megjelenik ez a probléma. A vékony embereknél is előfordul cellulit, ugyanis mindannyian rendelkezünk bőr alatti zsírrétegg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54145" cy="2797175"/>
            <wp:effectExtent l="0" t="0" r="0" b="0"/>
            <wp:docPr id="1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2570</wp:posOffset>
                </wp:positionH>
                <wp:positionV relativeFrom="paragraph">
                  <wp:posOffset>-1270</wp:posOffset>
                </wp:positionV>
                <wp:extent cx="1050290" cy="3663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sírsej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8.85pt;mso-wrap-distance-left:9.05pt;mso-wrap-distance-right:9.05pt;mso-wrap-distance-top:0pt;mso-wrap-distance-bottom:0pt;margin-top:-0.1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sírsej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9135</wp:posOffset>
                </wp:positionH>
                <wp:positionV relativeFrom="paragraph">
                  <wp:posOffset>6985</wp:posOffset>
                </wp:positionV>
                <wp:extent cx="1050290" cy="3663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sírsej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8.85pt;mso-wrap-distance-left:9.05pt;mso-wrap-distance-right:9.05pt;mso-wrap-distance-top:0pt;mso-wrap-distance-bottom:0pt;margin-top:0.5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sírsej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3840</wp:posOffset>
                </wp:positionH>
                <wp:positionV relativeFrom="paragraph">
                  <wp:posOffset>2233295</wp:posOffset>
                </wp:positionV>
                <wp:extent cx="1050290" cy="3663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llul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8.85pt;mso-wrap-distance-left:9.05pt;mso-wrap-distance-right:9.05pt;mso-wrap-distance-top:0pt;mso-wrap-distance-bottom:0pt;margin-top:175.85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llu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9135</wp:posOffset>
                </wp:positionH>
                <wp:positionV relativeFrom="paragraph">
                  <wp:posOffset>2233295</wp:posOffset>
                </wp:positionV>
                <wp:extent cx="1050290" cy="3663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gészsé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8.85pt;mso-wrap-distance-left:9.05pt;mso-wrap-distance-right:9.05pt;mso-wrap-distance-top:0pt;mso-wrap-distance-bottom:0pt;margin-top:175.8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gészsé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ellulit csökkentés hatékony módja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ékony cellulit csökkentő kezeléshez a hámréteg (epidermis) és a bőralja (hypodermis) szelektív felmelegítése szükséges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iPolar RF egyidejűleg szelektíven felmelegíti a zsírsejteket, gyorsítja az anyagcserét, valamint kiválasztja a folyékony zsírt, mivel a Tripolar egyedülálló szerkezete képes a különböző bőrrétegek egyidejű kezelésére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52500" cy="6286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ipoláris RF által átvitt magas frekvenciájú áram minden bőrrétegbe behatol (1MHz).</w:t>
      </w:r>
      <w:bookmarkStart w:id="0" w:name="_GoBack"/>
      <w:bookmarkEnd w:id="0"/>
    </w:p>
    <w:p>
      <w:pPr>
        <w:pStyle w:val="ListParagraph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őrsejtek folyamatos ellenállás csoportot alkotnak, a zsír ellenállása nagyobb a többi bőrszöveténél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ír ~ 2000 Ohm-cm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őr ~ 600 Ohm-cm</w:t>
      </w:r>
    </w:p>
    <w:p>
      <w:pPr>
        <w:pStyle w:val="ListParagraph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agy ellenállás magas hőmérsékletre történő melegedést jelent.</w:t>
      </w:r>
    </w:p>
    <w:p>
      <w:pPr>
        <w:pStyle w:val="ListParagraph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éldául a bőrt 10 fokra felmelegítő energia a zsírt 33 fokra melegítené fel.)</w:t>
      </w:r>
    </w:p>
    <w:p>
      <w:pPr>
        <w:pStyle w:val="ListParagraph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sírsejtek melegítése felgyorsítja az anyagcserét, és a folyékony zsír távozásán keresztül összehúzó hatást fejt 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Egyéb utasítások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klinikai útmutató csupán a társaságunk által készített belső útmutató, kizárólagos érvényesség nélkül, csupán referenciakánt szolgál, rá vonatkozóan minden jog fenntartv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ermék helyes üzemletetése céljából, kérjük gondosan tanulmányozza ezen útmutatót. Bármilyen egyéb ismeretlen jelenség esetén, kérjük lépjen kapcsolatba vel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díj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-1107 Budapest, Szállás u. 2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2694168, 06/30/9542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2694168</w:t>
      </w:r>
    </w:p>
    <w:sectPr>
      <w:footerReference w:type="default" r:id="rId1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1.png"/><Relationship Id="rId13" Type="http://schemas.openxmlformats.org/officeDocument/2006/relationships/image" Target="media/image8.wmf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11:00Z</dcterms:created>
  <dc:creator>Buda</dc:creator>
  <dc:description/>
  <dc:language>en-US</dc:language>
  <cp:lastModifiedBy>Buda</cp:lastModifiedBy>
  <dcterms:modified xsi:type="dcterms:W3CDTF">2011-11-25T14:19:00Z</dcterms:modified>
  <cp:revision>1</cp:revision>
  <dc:subject/>
  <dc:title> </dc:title>
</cp:coreProperties>
</file>