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-191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TARTALOMJEGYZÉK</w:t>
      </w:r>
    </w:p>
    <w:p>
      <w:pPr>
        <w:pStyle w:val="Normal"/>
        <w:ind w:left="-191" w:hanging="0"/>
        <w:jc w:val="center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p>
      <w:pPr>
        <w:pStyle w:val="Normal"/>
        <w:ind w:left="-191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ELÖLNÉZET………………………………  1</w:t>
      </w:r>
    </w:p>
    <w:p>
      <w:pPr>
        <w:pStyle w:val="Normal"/>
        <w:ind w:left="-191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JÓTÁLLÁSI NYILATKOZAT…………………2</w:t>
      </w:r>
    </w:p>
    <w:p>
      <w:pPr>
        <w:pStyle w:val="Normal"/>
        <w:ind w:left="-191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ÁLTALÁNOS INFORMÁCIÓK………………… 3</w:t>
      </w:r>
    </w:p>
    <w:p>
      <w:pPr>
        <w:pStyle w:val="Normal"/>
        <w:ind w:left="-191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GYÉMÁNFEJES BŐRHÁMLASZTÁS……………………3</w:t>
      </w:r>
    </w:p>
    <w:p>
      <w:pPr>
        <w:pStyle w:val="Normal"/>
        <w:ind w:left="-191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ÁLTALÁNOS INFORMÁCIÓK…………………5</w:t>
      </w:r>
    </w:p>
    <w:p>
      <w:pPr>
        <w:pStyle w:val="Normal"/>
        <w:ind w:left="-191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KÉSZÜLÉK SÉRÜLÉS……………………………………5</w:t>
      </w:r>
    </w:p>
    <w:p>
      <w:pPr>
        <w:pStyle w:val="Normal"/>
        <w:ind w:left="-191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ÖSSZESZERELÉS……………………………………6</w:t>
      </w:r>
    </w:p>
    <w:p>
      <w:pPr>
        <w:pStyle w:val="Normal"/>
        <w:ind w:left="-191" w:hanging="0"/>
        <w:jc w:val="center"/>
        <w:rPr/>
      </w:pPr>
      <w:r>
        <w:rPr>
          <w:sz w:val="24"/>
          <w:lang w:val="hu-HU"/>
        </w:rPr>
        <w:t>ELŐKÉSZÜLETEK…………………………………6</w:t>
      </w:r>
    </w:p>
    <w:p>
      <w:pPr>
        <w:pStyle w:val="Normal"/>
        <w:ind w:left="-191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VEGYES MEGJEGYZÉSEK……………………8</w:t>
      </w:r>
    </w:p>
    <w:p>
      <w:pPr>
        <w:pStyle w:val="Normal"/>
        <w:ind w:left="-191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SZÁLLÍTÁS……………………………9</w:t>
      </w:r>
    </w:p>
    <w:p>
      <w:pPr>
        <w:pStyle w:val="Normal"/>
        <w:ind w:left="-191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ÓVINTÉZKEDÉSEK………………………………………9</w:t>
      </w:r>
    </w:p>
    <w:p>
      <w:pPr>
        <w:pStyle w:val="Normal"/>
        <w:ind w:left="-191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KRISTÁLYOS BŐRHÁMLASZTÁS…………………………10</w:t>
      </w:r>
    </w:p>
    <w:p>
      <w:pPr>
        <w:pStyle w:val="Normal"/>
        <w:ind w:left="-191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HIBAJAVÍTÁS……………………………11</w:t>
      </w:r>
    </w:p>
    <w:p>
      <w:pPr>
        <w:pStyle w:val="Normal"/>
        <w:ind w:left="-191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JÓTÁLLÁSI KÁRTYA………………………………12</w:t>
      </w:r>
    </w:p>
    <w:p>
      <w:pPr>
        <w:pStyle w:val="Normal"/>
        <w:ind w:left="-191" w:hanging="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191" w:hanging="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191" w:hanging="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191" w:hanging="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191" w:hanging="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191" w:hanging="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191" w:hanging="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191" w:hanging="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191" w:hanging="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191" w:hanging="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191" w:hanging="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hu-H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hu-H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-191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-191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-191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-191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-191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-191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ELÖLNÉZET</w:t>
      </w:r>
    </w:p>
    <w:p>
      <w:pPr>
        <w:pStyle w:val="Normal"/>
        <w:ind w:left="-191" w:hanging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L-300 Mikrokristályos dermabrázió</w:t>
      </w:r>
    </w:p>
    <w:p>
      <w:pPr>
        <w:pStyle w:val="Normal"/>
        <w:ind w:left="-191" w:hanging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-191" w:hanging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drawing>
          <wp:inline distT="0" distB="0" distL="0" distR="0">
            <wp:extent cx="4598035" cy="240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9580</wp:posOffset>
                </wp:positionH>
                <wp:positionV relativeFrom="paragraph">
                  <wp:posOffset>337185</wp:posOffset>
                </wp:positionV>
                <wp:extent cx="1406525" cy="25844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. vákuum intenzitá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20.35pt;mso-wrap-distance-left:9.05pt;mso-wrap-distance-right:9.05pt;mso-wrap-distance-top:0pt;mso-wrap-distance-bottom:0pt;margin-top:26.55pt;mso-position-vertical-relative:text;margin-left:23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2. vákuum intenzi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4640</wp:posOffset>
                </wp:positionH>
                <wp:positionV relativeFrom="paragraph">
                  <wp:posOffset>337185</wp:posOffset>
                </wp:positionV>
                <wp:extent cx="1841500" cy="31305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Tiszta kristály tárolótar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4.65pt;mso-wrap-distance-left:9.05pt;mso-wrap-distance-right:9.05pt;mso-wrap-distance-top:0pt;mso-wrap-distance-bottom:0pt;margin-top:26.5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Tiszta kristály tárolótar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613535</wp:posOffset>
                </wp:positionV>
                <wp:extent cx="1268095" cy="28511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Vákuum mérőó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22.45pt;mso-wrap-distance-left:9.05pt;mso-wrap-distance-right:9.05pt;mso-wrap-distance-top:0pt;mso-wrap-distance-bottom:0pt;margin-top:127.0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Vákuum mérő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4640</wp:posOffset>
                </wp:positionH>
                <wp:positionV relativeFrom="paragraph">
                  <wp:posOffset>33020</wp:posOffset>
                </wp:positionV>
                <wp:extent cx="1974850" cy="31305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Használt kristály tárolótar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24.65pt;mso-wrap-distance-left:9.05pt;mso-wrap-distance-right:9.05pt;mso-wrap-distance-top:0pt;mso-wrap-distance-bottom:0pt;margin-top:2.6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Használt kristály tárolótar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6330</wp:posOffset>
                </wp:positionH>
                <wp:positionV relativeFrom="paragraph">
                  <wp:posOffset>45085</wp:posOffset>
                </wp:positionV>
                <wp:extent cx="1846580" cy="300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Kristályos kézieszközö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23.7pt;mso-wrap-distance-left:9.05pt;mso-wrap-distance-right:9.05pt;mso-wrap-distance-top:0pt;mso-wrap-distance-bottom:0pt;margin-top:3.5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/>
                        </w:rPr>
                        <w:t>Kristályos kézieszköz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4640</wp:posOffset>
                </wp:positionH>
                <wp:positionV relativeFrom="paragraph">
                  <wp:posOffset>1308735</wp:posOffset>
                </wp:positionV>
                <wp:extent cx="1614805" cy="25844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Áram ON (BE)/ OFF (KI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20.35pt;mso-wrap-distance-left:9.05pt;mso-wrap-distance-right:9.05pt;mso-wrap-distance-top:0pt;mso-wrap-distance-bottom:0pt;margin-top:103.0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Áram ON (BE)/ OFF (K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965</wp:posOffset>
                </wp:positionH>
                <wp:positionV relativeFrom="paragraph">
                  <wp:posOffset>1015365</wp:posOffset>
                </wp:positionV>
                <wp:extent cx="1210310" cy="2584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Biztonsági szűr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20.35pt;mso-wrap-distance-left:9.05pt;mso-wrap-distance-right:9.05pt;mso-wrap-distance-top:0pt;mso-wrap-distance-bottom:0pt;margin-top:79.9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Biztonsági szűr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355</wp:posOffset>
                </wp:positionH>
                <wp:positionV relativeFrom="paragraph">
                  <wp:posOffset>2200275</wp:posOffset>
                </wp:positionV>
                <wp:extent cx="992505" cy="2584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Gyémántfeje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20.35pt;mso-wrap-distance-left:9.05pt;mso-wrap-distance-right:9.05pt;mso-wrap-distance-top:0pt;mso-wrap-distance-bottom:0pt;margin-top:173.2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Gyémántfe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520</wp:posOffset>
                </wp:positionH>
                <wp:positionV relativeFrom="paragraph">
                  <wp:posOffset>1898015</wp:posOffset>
                </wp:positionV>
                <wp:extent cx="1207770" cy="3149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Gyémántfej cs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4.8pt;mso-wrap-distance-left:9.05pt;mso-wrap-distance-right:9.05pt;mso-wrap-distance-top:0pt;mso-wrap-distance-bottom:0pt;margin-top:149.4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Gyémántfej cs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2455</wp:posOffset>
                </wp:positionH>
                <wp:positionV relativeFrom="paragraph">
                  <wp:posOffset>1905000</wp:posOffset>
                </wp:positionV>
                <wp:extent cx="1662430" cy="2978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Gyémántfej kezelőpálcá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3.45pt;mso-wrap-distance-left:9.05pt;mso-wrap-distance-right:9.05pt;mso-wrap-distance-top:0pt;mso-wrap-distance-bottom:0pt;margin-top:150pt;mso-position-vertical-relative:text;margin-left:24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Gyémántfej kezelőpálc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7375</wp:posOffset>
                </wp:positionH>
                <wp:positionV relativeFrom="paragraph">
                  <wp:posOffset>641985</wp:posOffset>
                </wp:positionV>
                <wp:extent cx="1981835" cy="267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Gyémántfej ON (BE)/ OFF (K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1.1pt;mso-wrap-distance-left:9.05pt;mso-wrap-distance-right:9.05pt;mso-wrap-distance-top:0pt;mso-wrap-distance-bottom:0pt;margin-top:50.5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Gyémántfej ON (BE)/ OFF (K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2940</wp:posOffset>
                </wp:positionH>
                <wp:positionV relativeFrom="paragraph">
                  <wp:posOffset>919480</wp:posOffset>
                </wp:positionV>
                <wp:extent cx="1763395" cy="2927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Kristály ON (BE)/ OFF (K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3.05pt;mso-wrap-distance-left:9.05pt;mso-wrap-distance-right:9.05pt;mso-wrap-distance-top:0pt;mso-wrap-distance-bottom:0pt;margin-top:72.4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Kristály ON (BE)/ OFF (K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9925</wp:posOffset>
                </wp:positionH>
                <wp:positionV relativeFrom="paragraph">
                  <wp:posOffset>1193165</wp:posOffset>
                </wp:positionV>
                <wp:extent cx="1387475" cy="2584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. vákuum intenzitá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0.35pt;mso-wrap-distance-left:9.05pt;mso-wrap-distance-right:9.05pt;mso-wrap-distance-top:0pt;mso-wrap-distance-bottom:0pt;margin-top:93.9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. vákuum intenzi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ind w:left="-19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ind w:left="-19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ind w:left="-19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ind w:left="-19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ind w:left="-19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JÓTÁLLÁSI NYILATKOZAT</w:t>
      </w:r>
    </w:p>
    <w:p>
      <w:pPr>
        <w:pStyle w:val="Normal"/>
        <w:ind w:left="-191" w:hanging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ORLÁTOZOTT JÓTÁLLÁS</w:t>
      </w:r>
    </w:p>
    <w:p>
      <w:pPr>
        <w:pStyle w:val="Normal"/>
        <w:ind w:left="-191" w:hanging="0"/>
        <w:rPr>
          <w:sz w:val="24"/>
          <w:lang w:val="hu-HU"/>
        </w:rPr>
      </w:pPr>
      <w:r>
        <w:rPr>
          <w:sz w:val="24"/>
          <w:lang w:val="hu-HU"/>
        </w:rPr>
        <w:t>Ezen gép gyártási és anyaghiba mentességére az eredeti végfelhasználó általi vásárlás dátumától számított egy évig érvényes a garancia.</w:t>
      </w:r>
    </w:p>
    <w:p>
      <w:pPr>
        <w:pStyle w:val="Normal"/>
        <w:ind w:left="-191" w:hanging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Z ALÁBBI JÓTÁLLÁS NEM VONATKOZIK AZ ALÁBBIAKRA</w:t>
      </w:r>
    </w:p>
    <w:p>
      <w:pPr>
        <w:pStyle w:val="Normal"/>
        <w:ind w:left="-191" w:hanging="0"/>
        <w:rPr>
          <w:sz w:val="24"/>
          <w:lang w:val="hu-HU"/>
        </w:rPr>
      </w:pPr>
      <w:r>
        <w:rPr>
          <w:sz w:val="24"/>
          <w:lang w:val="hu-HU"/>
        </w:rPr>
        <w:t>·Átalakítottként értékesített készülékek, üzleti és/vagy bemutató modellek. Bármilyen sérült vagy hiányos, „megtekintett állapotban” értékesített készülék.</w:t>
      </w:r>
    </w:p>
    <w:p>
      <w:pPr>
        <w:pStyle w:val="Normal"/>
        <w:ind w:left="-191" w:hanging="0"/>
        <w:rPr/>
      </w:pPr>
      <w:r>
        <w:rPr>
          <w:sz w:val="24"/>
          <w:lang w:val="hu-HU"/>
        </w:rPr>
        <w:t>·”Bérbe adott” vagy nem megfelelően tárolt készülék, nem megfelelő tisztítószerek vagy vegyszerek használata, gondatlanság, véletlen sérülés, az alábbi kézikönyv nem megfelelő és/vagy engedély nélküli javítási utasításai.</w:t>
      </w:r>
    </w:p>
    <w:p>
      <w:pPr>
        <w:pStyle w:val="Normal"/>
        <w:ind w:left="-191" w:hanging="0"/>
        <w:rPr/>
      </w:pPr>
      <w:r>
        <w:rPr>
          <w:sz w:val="24"/>
          <w:lang w:val="hu-HU"/>
        </w:rPr>
        <w:t>·Javítási és szállítási költségek abban az esetben, ha a készülék nem bizonyult hibásnak.</w:t>
      </w:r>
    </w:p>
    <w:p>
      <w:pPr>
        <w:pStyle w:val="Normal"/>
        <w:ind w:left="-191" w:hanging="0"/>
        <w:rPr>
          <w:sz w:val="24"/>
          <w:lang w:val="hu-HU"/>
        </w:rPr>
      </w:pPr>
      <w:r>
        <w:rPr>
          <w:sz w:val="24"/>
          <w:lang w:val="hu-HU"/>
        </w:rPr>
        <w:t>·Bármilyen, esetlegesen a termék hibájából, meghibásodásából vagy hibás működéséből eredő véletlen, közvetett vagy következményes kár, sérülés vagy kiadás.</w:t>
      </w:r>
    </w:p>
    <w:p>
      <w:pPr>
        <w:pStyle w:val="Normal"/>
        <w:ind w:left="-191" w:hanging="0"/>
        <w:rPr/>
      </w:pPr>
      <w:r>
        <w:rPr>
          <w:sz w:val="24"/>
          <w:lang w:val="hu-HU"/>
        </w:rPr>
        <w:t>·A kellékszavatosságok, beleértve a forgalomképességre és az adott célnak való megfelelésre vonatkozókat, az eredeti vásárlástól számított egy évre korlátozódnak.</w:t>
      </w:r>
    </w:p>
    <w:p>
      <w:pPr>
        <w:pStyle w:val="Normal"/>
        <w:ind w:left="-191" w:hanging="0"/>
        <w:rPr/>
      </w:pPr>
      <w:r>
        <w:rPr>
          <w:sz w:val="24"/>
          <w:lang w:val="hu-HU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hu-HU"/>
        </w:rPr>
        <w:t>2</w:t>
      </w:r>
    </w:p>
    <w:p>
      <w:pPr>
        <w:pStyle w:val="Normal"/>
        <w:ind w:left="-191" w:hanging="0"/>
        <w:rPr>
          <w:sz w:val="24"/>
          <w:lang w:val="hu-HU"/>
        </w:rPr>
      </w:pPr>
      <w:r>
        <w:rPr>
          <w:sz w:val="24"/>
          <w:lang w:val="hu-HU"/>
        </w:rPr>
        <w:t>Ezen jótállás a jótállási kártya vásárlás dátumától számított 30 napon belüli visszaküldése esetén válik érvényessé.</w:t>
      </w:r>
    </w:p>
    <w:p>
      <w:pPr>
        <w:pStyle w:val="Normal"/>
        <w:ind w:left="-191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191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BEVEZETÉS</w:t>
      </w:r>
    </w:p>
    <w:p>
      <w:pPr>
        <w:pStyle w:val="Normal"/>
        <w:ind w:left="-191" w:hanging="0"/>
        <w:rPr/>
      </w:pPr>
      <w:r>
        <w:rPr>
          <w:sz w:val="24"/>
          <w:lang w:val="hu-HU"/>
        </w:rPr>
        <w:t>A DL-300 kristályos bőrhámlasztó gép működése a hámlasztás alapelvén nyugszik. A napjainkban kapható sok egyéb kémiai hámlasztóanyagtól eltérően ez egy száraz bőrhámlasztó eljárás, amely biztonsággal használható számos testrészen, köztük az arcon.</w:t>
      </w:r>
    </w:p>
    <w:p>
      <w:pPr>
        <w:pStyle w:val="Normal"/>
        <w:ind w:left="-191" w:hanging="0"/>
        <w:rPr>
          <w:sz w:val="24"/>
          <w:lang w:val="hu-HU"/>
        </w:rPr>
      </w:pPr>
      <w:r>
        <w:rPr>
          <w:sz w:val="24"/>
          <w:lang w:val="hu-HU"/>
        </w:rPr>
        <w:t>A bőrhámlasztás értelmezhető az elhalt bőrsejtek eltávolításaként is. Az általunk rendelkezésre bocsátott speciális kristályok alkalmazásával a finomabb és mélyebb ráncok is kisimíthatók. Emellett, ezek igen hatékonyak sebek vagy bárányhimlő után visszamaradó hegek esetén is. Az eljárás segít az eltömődött pórusok megnyitásában, stimulálja a bőrkeringést, eltávolítja a bőr felső rétegén található elhalt bőrsejteket, valamint javítja a bőr nedvesség visszatartó képességét. A bőrnek fiatalosabb és egészségesebb megjelenést kölcsönöz.</w:t>
      </w:r>
    </w:p>
    <w:p>
      <w:pPr>
        <w:pStyle w:val="Normal"/>
        <w:ind w:left="-191" w:hanging="0"/>
        <w:rPr>
          <w:sz w:val="24"/>
          <w:lang w:val="hu-HU"/>
        </w:rPr>
      </w:pPr>
      <w:r>
        <w:rPr>
          <w:sz w:val="24"/>
          <w:lang w:val="hu-HU"/>
        </w:rPr>
        <w:t>A kezelés jellege miatt azonban nagyon fontos, hogy a gépet KIZÁRÓLAG képzett személyzet működtesse. A fentiek bármilyen megszegése semmissé teszi a jótállást, a rendszer és/vagy vendég sérüléséért pedig a gépkezelő felelős.</w:t>
      </w:r>
    </w:p>
    <w:p>
      <w:pPr>
        <w:pStyle w:val="Normal"/>
        <w:ind w:left="-191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-191" w:hanging="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-191" w:hanging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</w:t>
      </w:r>
    </w:p>
    <w:p>
      <w:pPr>
        <w:pStyle w:val="Normal"/>
        <w:ind w:left="-191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Gyémántfejes bőrhámlasztás</w:t>
      </w:r>
    </w:p>
    <w:p>
      <w:pPr>
        <w:pStyle w:val="Normal"/>
        <w:ind w:left="-191" w:firstLine="240"/>
        <w:rPr>
          <w:sz w:val="24"/>
          <w:lang w:val="hu-HU"/>
        </w:rPr>
      </w:pPr>
      <w:r>
        <w:rPr>
          <w:sz w:val="24"/>
          <w:lang w:val="hu-HU"/>
        </w:rPr>
        <w:t>A gyémántfejes bőrhámlasztó kezelés az epidermális rétegek különböző mélységeit célozza, ellenőrzött módon, minimálisra csökkentve a bőrtraumát. Mechanikus változásokat okoz az epidermisben, valamint az egészséges, kiegyensúlyozott bőrfelület elérése érdekében erősíti a sejtmegújulást. Ily módon lehetővé válik számos bőrállapot és bőrhiba javítása vagy megszüntetése. A gép meleg és hideg kezelő funkcióval ellátott. Hideg kezelő funkció: a hideg kezelő funkciót speciálisan a bőr hámlasztást követő nyugtatására tervezték. A hámlasztó kezelést követően a bőr érzékeny, ezért szükséges a hideg kezelő eljárás. A meleg kezelő funkció a tápanyagok felszívásának felgyorsítása céljából került kialakításra.</w:t>
      </w:r>
    </w:p>
    <w:p>
      <w:pPr>
        <w:pStyle w:val="Normal"/>
        <w:ind w:left="-191" w:firstLine="18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ind w:left="49" w:hanging="0"/>
        <w:rPr>
          <w:sz w:val="24"/>
          <w:lang w:val="hu-HU"/>
        </w:rPr>
      </w:pPr>
      <w:r>
        <w:rPr>
          <w:sz w:val="24"/>
          <w:lang w:val="hu-HU"/>
        </w:rPr>
        <w:t>Működtetési útmutató a gyémántfejes bőrhámlasztáshoz</w:t>
      </w:r>
    </w:p>
    <w:p>
      <w:pPr>
        <w:pStyle w:val="Normal"/>
        <w:ind w:left="49" w:hanging="0"/>
        <w:rPr>
          <w:sz w:val="24"/>
          <w:lang w:val="hu-HU"/>
        </w:rPr>
      </w:pPr>
      <w:r>
        <w:rPr>
          <w:sz w:val="24"/>
          <w:lang w:val="hu-HU"/>
        </w:rPr>
        <w:t>1</w:t>
      </w:r>
      <w:r>
        <w:rPr>
          <w:sz w:val="24"/>
          <w:lang w:val="hu-HU"/>
        </w:rPr>
        <w:t>、</w:t>
      </w:r>
      <w:r>
        <w:rPr>
          <w:sz w:val="24"/>
          <w:lang w:val="hu-HU"/>
        </w:rPr>
        <w:t>Nyomja be a kézieszköz rézfúvóka mozgatható gyűrűjét, és húzza ki a 6x4-es méretű vákuumcsövet. Ezt követően nyomja be a fekete műanyaggyűrűt a vákuumcsövön.</w:t>
      </w:r>
    </w:p>
    <w:p>
      <w:pPr>
        <w:pStyle w:val="Normal"/>
        <w:ind w:left="49" w:hanging="0"/>
        <w:rPr/>
      </w:pPr>
      <w:r>
        <w:rPr>
          <w:sz w:val="24"/>
          <w:lang w:val="hu-HU"/>
        </w:rPr>
        <w:t>2</w:t>
      </w:r>
      <w:r>
        <w:rPr>
          <w:sz w:val="24"/>
          <w:lang w:val="hu-HU"/>
        </w:rPr>
        <w:t>、</w:t>
      </w:r>
      <w:r>
        <w:rPr>
          <w:sz w:val="24"/>
          <w:lang w:val="hu-HU"/>
        </w:rPr>
        <w:t>Tegyen egy cseppnyi krémet vagy testápolót a vákuumcső fúvókára, nyomja be a mozgatható gyűrűt és helyezze be teljesen a vákuumcsövet.</w:t>
      </w:r>
    </w:p>
    <w:p>
      <w:pPr>
        <w:pStyle w:val="Normal"/>
        <w:ind w:left="49" w:hanging="0"/>
        <w:rPr>
          <w:sz w:val="24"/>
          <w:lang w:val="hu-HU"/>
        </w:rPr>
      </w:pPr>
      <w:r>
        <w:rPr>
          <w:sz w:val="24"/>
          <w:lang w:val="hu-HU"/>
        </w:rPr>
        <w:t>3</w:t>
      </w:r>
      <w:r>
        <w:rPr>
          <w:sz w:val="24"/>
          <w:lang w:val="hu-HU"/>
        </w:rPr>
        <w:t>、</w:t>
      </w:r>
      <w:r>
        <w:rPr>
          <w:sz w:val="24"/>
          <w:lang w:val="hu-HU"/>
        </w:rPr>
        <w:t>Helyezzen kozmetikai pálcikát a gyémántfejbe, majd erősítse a gyémántfejet a kézieszközre. A kozmetikai pálcikát minden egyes kezelés után távolítsa el.</w:t>
      </w:r>
    </w:p>
    <w:p>
      <w:pPr>
        <w:pStyle w:val="Normal"/>
        <w:ind w:left="49" w:hanging="0"/>
        <w:rPr/>
      </w:pPr>
      <w:r>
        <w:rPr>
          <w:sz w:val="24"/>
          <w:lang w:val="hu-HU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hu-HU"/>
        </w:rPr>
        <w:t>4</w:t>
      </w:r>
    </w:p>
    <w:p>
      <w:pPr>
        <w:pStyle w:val="Normal"/>
        <w:ind w:left="49" w:hanging="0"/>
        <w:rPr/>
      </w:pPr>
      <w:r>
        <w:rPr>
          <w:sz w:val="24"/>
          <w:lang w:val="hu-HU"/>
        </w:rPr>
        <w:t>4</w:t>
      </w:r>
      <w:r>
        <w:rPr>
          <w:sz w:val="24"/>
          <w:lang w:val="hu-HU"/>
        </w:rPr>
        <w:t>、</w:t>
      </w:r>
      <w:r>
        <w:rPr>
          <w:sz w:val="24"/>
          <w:lang w:val="hu-HU"/>
        </w:rPr>
        <w:t>Állítsa be a vákuum intenzitást, majd helyezze a kézieszközt a kezelési területre, és alkalmazza az útmutató képeken javasolt mozdulatokat.</w:t>
      </w:r>
    </w:p>
    <w:p>
      <w:pPr>
        <w:pStyle w:val="Normal"/>
        <w:ind w:left="49" w:hanging="0"/>
        <w:rPr/>
      </w:pPr>
      <w:r>
        <w:rPr>
          <w:sz w:val="24"/>
          <w:lang w:val="hu-HU"/>
        </w:rPr>
        <w:t>5</w:t>
      </w:r>
      <w:r>
        <w:rPr>
          <w:sz w:val="24"/>
          <w:lang w:val="hu-HU"/>
        </w:rPr>
        <w:t>、</w:t>
      </w:r>
      <w:r>
        <w:rPr>
          <w:sz w:val="24"/>
          <w:lang w:val="hu-HU"/>
        </w:rPr>
        <w:t>A gyémántfej tisztításához, a szennyeződések eltávolítása érdekében használjon enyhén alkoholos fogkefét vagy kozmetikai pálcikát, majd alkalmazzon UV fényt vagy magas hőmérsékletet a sterilizáláshoz.</w:t>
      </w:r>
    </w:p>
    <w:p>
      <w:pPr>
        <w:pStyle w:val="Normal"/>
        <w:ind w:left="49" w:hanging="0"/>
        <w:rPr>
          <w:sz w:val="24"/>
          <w:lang w:val="hu-HU"/>
        </w:rPr>
      </w:pPr>
      <w:r>
        <w:rPr>
          <w:sz w:val="24"/>
          <w:lang w:val="hu-HU"/>
        </w:rPr>
        <w:t>Tisztelt Vásárló!</w:t>
      </w:r>
    </w:p>
    <w:p>
      <w:pPr>
        <w:pStyle w:val="Normal"/>
        <w:ind w:left="49" w:hanging="0"/>
        <w:rPr>
          <w:sz w:val="24"/>
          <w:lang w:val="hu-HU"/>
        </w:rPr>
      </w:pPr>
      <w:r>
        <w:rPr>
          <w:sz w:val="24"/>
          <w:lang w:val="hu-HU"/>
        </w:rPr>
        <w:t>Köszönjük, hogy megtisztelt bennünket bizalmával, és a MERMAIK DL-300 SERIES MACHING készüléket választotta.</w:t>
      </w:r>
    </w:p>
    <w:p>
      <w:pPr>
        <w:pStyle w:val="Normal"/>
        <w:ind w:left="49" w:hanging="0"/>
        <w:rPr>
          <w:sz w:val="24"/>
          <w:lang w:val="hu-HU"/>
        </w:rPr>
      </w:pPr>
      <w:r>
        <w:rPr>
          <w:sz w:val="24"/>
          <w:lang w:val="hu-HU"/>
        </w:rPr>
        <w:t>Az alábbi kézikönyv tartalmazza az Ön MERMAID DL-300 SERIES MACHING készülékének használatához, karbantartásához és élvezetes alkalmazásához szükséges összes információt.</w:t>
      </w:r>
    </w:p>
    <w:p>
      <w:pPr>
        <w:pStyle w:val="Normal"/>
        <w:ind w:left="49" w:hanging="0"/>
        <w:rPr>
          <w:sz w:val="24"/>
          <w:lang w:val="hu-HU"/>
        </w:rPr>
      </w:pPr>
      <w:r>
        <w:rPr>
          <w:sz w:val="24"/>
          <w:lang w:val="hu-HU"/>
        </w:rPr>
        <w:t>Kérjük, figyelmesen olvassa el az alábbi kézikönyvet.</w:t>
      </w:r>
    </w:p>
    <w:p>
      <w:pPr>
        <w:pStyle w:val="Normal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ÁLTALÁNOS INFORMÁCIÓK</w:t>
      </w:r>
    </w:p>
    <w:p>
      <w:pPr>
        <w:pStyle w:val="Normal"/>
        <w:ind w:left="-62" w:hanging="0"/>
        <w:rPr/>
      </w:pPr>
      <w:r>
        <w:rPr>
          <w:sz w:val="24"/>
          <w:lang w:val="hu-HU"/>
        </w:rPr>
        <w:t xml:space="preserve">Ön a DL-300 kristályos bőrhámlasztó mikrodermabráziós rendszert vásárolta, amely az alábbi részekből áll: </w:t>
      </w:r>
    </w:p>
    <w:p>
      <w:pPr>
        <w:pStyle w:val="Normal"/>
        <w:ind w:left="-62" w:hanging="0"/>
        <w:rPr>
          <w:sz w:val="24"/>
          <w:lang w:val="hu-HU"/>
        </w:rPr>
      </w:pPr>
      <w:r>
        <w:rPr>
          <w:sz w:val="24"/>
          <w:lang w:val="hu-HU"/>
        </w:rPr>
        <w:t>·1 mikrodermabráziós készülék; mely tartalmaz: vákuumszivattyút, vákuumfigyelő mérőeszközt, vezérlőket és szerelvényeket.</w:t>
      </w:r>
    </w:p>
    <w:p>
      <w:pPr>
        <w:pStyle w:val="Normal"/>
        <w:ind w:left="-62" w:hanging="0"/>
        <w:rPr>
          <w:sz w:val="24"/>
          <w:lang w:val="hu-HU"/>
        </w:rPr>
      </w:pPr>
      <w:r>
        <w:rPr>
          <w:sz w:val="24"/>
          <w:lang w:val="hu-HU"/>
        </w:rPr>
        <w:t xml:space="preserve">·1 támasztó tartórúd </w:t>
      </w:r>
    </w:p>
    <w:p>
      <w:pPr>
        <w:pStyle w:val="Normal"/>
        <w:ind w:left="-62" w:hanging="0"/>
        <w:rPr>
          <w:sz w:val="24"/>
          <w:lang w:val="hu-HU"/>
        </w:rPr>
      </w:pPr>
      <w:r>
        <w:rPr>
          <w:sz w:val="24"/>
          <w:lang w:val="hu-HU"/>
        </w:rPr>
        <w:t xml:space="preserve">·1 kristály alkalmazására szolgáló kézieszköz csatlakozócsővel </w:t>
      </w:r>
    </w:p>
    <w:p>
      <w:pPr>
        <w:pStyle w:val="Normal"/>
        <w:ind w:left="-62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62" w:hanging="0"/>
        <w:rPr/>
      </w:pPr>
      <w:r>
        <w:rPr>
          <w:sz w:val="24"/>
          <w:lang w:val="hu-HU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hu-HU"/>
        </w:rPr>
        <w:tab/>
        <w:t>5</w:t>
      </w:r>
    </w:p>
    <w:p>
      <w:pPr>
        <w:pStyle w:val="Normal"/>
        <w:ind w:left="-62" w:hanging="0"/>
        <w:rPr>
          <w:sz w:val="24"/>
          <w:szCs w:val="22"/>
          <w:lang w:val="hu-HU"/>
        </w:rPr>
      </w:pPr>
      <w:r>
        <w:rPr>
          <w:sz w:val="24"/>
          <w:szCs w:val="22"/>
          <w:lang w:val="hu-HU"/>
        </w:rPr>
      </w:r>
    </w:p>
    <w:p>
      <w:pPr>
        <w:pStyle w:val="Normal"/>
        <w:ind w:left="-62" w:hanging="0"/>
        <w:rPr>
          <w:sz w:val="24"/>
          <w:lang w:val="hu-HU"/>
        </w:rPr>
      </w:pPr>
      <w:r>
        <w:rPr>
          <w:sz w:val="24"/>
          <w:lang w:val="hu-HU"/>
        </w:rPr>
        <w:t>·5 eldobható zárókupak/normál</w:t>
      </w:r>
    </w:p>
    <w:p>
      <w:pPr>
        <w:pStyle w:val="Normal"/>
        <w:ind w:left="-62" w:hanging="0"/>
        <w:rPr>
          <w:sz w:val="24"/>
          <w:lang w:val="hu-HU"/>
        </w:rPr>
      </w:pPr>
      <w:r>
        <w:rPr>
          <w:sz w:val="24"/>
          <w:lang w:val="hu-HU"/>
        </w:rPr>
        <w:t>·3 eldobható zárókupakok/orr terület</w:t>
      </w:r>
    </w:p>
    <w:p>
      <w:pPr>
        <w:pStyle w:val="Normal"/>
        <w:ind w:left="-62" w:hanging="0"/>
        <w:rPr>
          <w:sz w:val="24"/>
          <w:lang w:val="hu-HU"/>
        </w:rPr>
      </w:pPr>
      <w:r>
        <w:rPr>
          <w:sz w:val="24"/>
          <w:lang w:val="hu-HU"/>
        </w:rPr>
        <w:t>·2 csereszűrő</w:t>
      </w:r>
    </w:p>
    <w:p>
      <w:pPr>
        <w:pStyle w:val="Normal"/>
        <w:ind w:left="-62" w:hanging="0"/>
        <w:rPr>
          <w:sz w:val="24"/>
          <w:lang w:val="hu-HU"/>
        </w:rPr>
      </w:pPr>
      <w:r>
        <w:rPr>
          <w:sz w:val="24"/>
          <w:lang w:val="hu-HU"/>
        </w:rPr>
        <w:t>·1 szűrőtölcsér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mikrodermabráziós készülékházon belül NINCS javítható alkatrész. Ezt a házat kizárólag engedéllyel rendelkező szerviz személyzet nyithatja fel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Ezen ház ENGEDÉLY NÉLKÜLI felnyitása elektromos veszélyt okoz és SEMMISSÉ TESZI A JÓTÁLLÁST.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KÉSZÜLÉK SÉRÜL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szállítás előtt minden egységet gondosan letesztelnek és átellenőriznek. A szállítás során történő nem megfelelő kezelés miatti sérülés problémát okozhat a készülék működtetése során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készülék megérkezésekor azonnal vizsgálja át alaposan a külső csomagolást a szemmel látható sérülések megállapítása céljából. Nyissa fel a tartályt, és ellenőrizze a készüléket a szemmel látható sérülések megállapítása érdekében. Ezt akkor is el kell végezni, ha a szállításra szolgáló tárolótartály külső részén a sérülésnek nincs szemmel látható jele. Ezt követően vizsgálja meg az összes alkatrészt. AZONNAL jelentsen bármilyen sérülést, és intézkedjen a rendszer vagy bármely sérült alkatrész cseréjéről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pacing w:before="0" w:after="24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ÖSSZESZEREL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· Vegye ki a készüléket a kartoncsomagolásból, és helyezze folyadékmentes vízszintes felületre.</w:t>
      </w:r>
    </w:p>
    <w:p>
      <w:pPr>
        <w:pStyle w:val="Normal"/>
        <w:rPr/>
      </w:pPr>
      <w:r>
        <w:rPr>
          <w:sz w:val="24"/>
          <w:lang w:val="hu-HU"/>
        </w:rPr>
        <w:t>· Helyezze a kézieszköz tartórudat a gép hátsórész baloldalán található helyére, majd rögzítse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· Csatlakoztassa a kézieszközből jövő 2 csövet a gép hátoldalához, ahol a két szerelvényt látja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· Illessze a csöveket a megfelelő szerelvényekbe. Nyomja be mindkettőt ütközésig. (Ha ezek illesztése nem stabil, a gép nem fog megfelelően működni). Húzza meg a csövet. Szorosnak kell éreznie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· Dugja be a gépet megfelelő elektromos aljzatba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· Kapcsolja be az áramkapcsolót. Győződjön meg arról, hogy a kapcsolófény kigyulladt, és van áram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· Vegye le a kézieszközt a tartóról, és ellenőrizze, hogy van-e vákuumnyomás. Ügyeljen arra, hogy ne tartsa a kézieszközt egy területen pár másodpercnél hosszabb ideig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· Elegendő vákuumnyomást kell éreznie, illetve ellenőrizze, hogy kerül-e hulladékanyag a hulladékanyag tartályba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RISTÁLYOS BŐRHÁMLASZTÓ BERENDEZÉSE MOST MÁR KÉSZEN ÁLL A MŰKÖDÉSRE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ELŐKÉSZÜLETE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1</w:t>
      </w:r>
      <w:r>
        <w:rPr>
          <w:sz w:val="24"/>
          <w:lang w:val="hu-HU"/>
        </w:rPr>
        <w:t>．</w:t>
      </w:r>
      <w:r>
        <w:rPr>
          <w:sz w:val="24"/>
          <w:lang w:val="hu-HU"/>
        </w:rPr>
        <w:t>Készítsen elő lehűtött törölközőket vagy hasonlót. A törölközők nedvesek legyenek, ne vizesek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2</w:t>
      </w:r>
      <w:r>
        <w:rPr>
          <w:sz w:val="24"/>
          <w:lang w:val="hu-HU"/>
        </w:rPr>
        <w:t>．</w:t>
      </w:r>
      <w:r>
        <w:rPr>
          <w:sz w:val="24"/>
          <w:lang w:val="hu-HU"/>
        </w:rPr>
        <w:t>Sterilizálja a kezeit, húzzon fel eldobható latex kesztyűket és tegyen fel szájvédőt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24"/>
          <w:lang w:val="hu-HU"/>
        </w:rPr>
        <w:t>3</w:t>
      </w:r>
      <w:r>
        <w:rPr>
          <w:sz w:val="24"/>
          <w:lang w:val="hu-HU"/>
        </w:rPr>
        <w:t>．</w:t>
      </w:r>
      <w:r>
        <w:rPr>
          <w:sz w:val="24"/>
          <w:lang w:val="hu-HU"/>
        </w:rPr>
        <w:t>Vegyen le a vendégről minden ékszer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4</w:t>
      </w:r>
      <w:r>
        <w:rPr>
          <w:sz w:val="24"/>
          <w:lang w:val="hu-HU"/>
        </w:rPr>
        <w:t>．</w:t>
      </w:r>
      <w:r>
        <w:rPr>
          <w:sz w:val="24"/>
          <w:lang w:val="hu-HU"/>
        </w:rPr>
        <w:t>Készítse elő a bőrfelszínt a kezelésre. Először tisztítsa le a bőrterületet az előírt bőrtisztítóval. Nyugtassa meg a bőrt a hűvös törölközővel. Ez eltávolítja a bőrön maradt bőrtisztító maradványai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5</w:t>
      </w:r>
      <w:r>
        <w:rPr>
          <w:sz w:val="24"/>
          <w:lang w:val="hu-HU"/>
        </w:rPr>
        <w:t>．</w:t>
      </w:r>
      <w:r>
        <w:rPr>
          <w:sz w:val="24"/>
          <w:lang w:val="hu-HU"/>
        </w:rPr>
        <w:t>Ellenőrizze, hogy a bőr száraz tapintású-e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6</w:t>
      </w:r>
      <w:r>
        <w:rPr>
          <w:sz w:val="24"/>
          <w:lang w:val="hu-HU"/>
        </w:rPr>
        <w:t>．</w:t>
      </w:r>
      <w:r>
        <w:rPr>
          <w:sz w:val="24"/>
          <w:lang w:val="hu-HU"/>
        </w:rPr>
        <w:t>Vegye fel a kéziszeközt, győződjön meg arról, hogy az – különösen a sapka – vagy megfelelően sterilizált, vagy le van cserélve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7</w:t>
      </w:r>
      <w:r>
        <w:rPr>
          <w:sz w:val="24"/>
          <w:lang w:val="hu-HU"/>
        </w:rPr>
        <w:t>．</w:t>
      </w:r>
      <w:r>
        <w:rPr>
          <w:sz w:val="24"/>
          <w:lang w:val="hu-HU"/>
        </w:rPr>
        <w:t>Kezdje el a kezelés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8</w:t>
      </w:r>
      <w:r>
        <w:rPr>
          <w:sz w:val="24"/>
          <w:lang w:val="hu-HU"/>
        </w:rPr>
        <w:t>．</w:t>
      </w:r>
      <w:r>
        <w:rPr>
          <w:sz w:val="24"/>
          <w:lang w:val="hu-HU"/>
        </w:rPr>
        <w:t>A kezelés végeztével a lehűtött törölközőkkel hűtse le a kezelt bőrfelületet. Addig végezze ezt, amíg a bőr hűvös érintésűvé nem válik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9</w:t>
      </w:r>
      <w:r>
        <w:rPr>
          <w:sz w:val="24"/>
          <w:lang w:val="hu-HU"/>
        </w:rPr>
        <w:t>．</w:t>
      </w:r>
      <w:r>
        <w:rPr>
          <w:sz w:val="24"/>
          <w:lang w:val="hu-HU"/>
        </w:rPr>
        <w:t>A bőr hámlasztó kezelésen esett át. Normális jelenség, ha némi pirosság és melegség érzet jelentkezik.</w:t>
      </w:r>
    </w:p>
    <w:p>
      <w:pPr>
        <w:pStyle w:val="Normal"/>
        <w:rPr/>
      </w:pPr>
      <w:r>
        <w:rPr>
          <w:sz w:val="24"/>
          <w:lang w:val="hu-HU"/>
        </w:rPr>
        <w:t>10. Győződjön meg arról, hogy a vendég nem használ egyéb bőrhámlasztó terméket, mivel ez káros mellékhatást okozha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hu-HU"/>
        </w:rPr>
        <w:t>8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hu-HU"/>
        </w:rPr>
        <w:t>A kristályos bőrhámlasztó kezelés megkezdése előtt győződjön meg arról, hogy a bőr száraz tapintású. A szolgáltatás és a bőr állapotától függően alkalmazhat egy csúszó mozdulatot vagy sok valamivel hosszabb ideig tartó csúszó mozdulatot. Finom és ritmusos mozdulatokkal dolgozzon, azok ne legyenek irritálóak vagy kellemetlenek. A kezelések végezhetők lassan, részletekben, összesen 30 percen át A TELJES TESTEN. A kezelést követő enyhe kipirosodás normális reakció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mikor az arcon dolgozik, győződjön meg arról, hogy követi a folyamatábrát (lásd az arc folyamatábrát). Amikor a testen dolgozik, ügyeljen arra, hogy vízszintes és függőleges simító mozdulatokat is alkalmazzon a „rost” (fiber) típusú eljárás során. Alkalmazhat gyors, egy adott területen ismételt simító mozdulatokat, így lefedi a teljes területet, mielőtt áttér a következő bőrterületre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VEGYES MEGJEGYZÉSEK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KRISTÁLYO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· Ne töltse túl a kristály tárolótartály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· Soha ne hagyja, hogy a használt kristály tárolótartály a felénél jobban megteljen. Ez a belső szűrő eltömődéséhez vezet, ami károsíthatja a gépe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· Minden nap végén ürítse ki a használt kristály tárolótartályt. Soha ne hagyja a használt kristályt a gépben éjszakára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sz w:val="22"/>
          <w:szCs w:val="22"/>
          <w:lang w:val="hu-HU"/>
        </w:rPr>
        <w:t>9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·Soha ne tegyen a gépbe a gyártó által rendelkezésre bocsátott kristálytól eltérő kristályt. Az eltérő kristály termékek eltömíthetik a kézieszközt, és károsíthatják a gépet.</w:t>
      </w:r>
    </w:p>
    <w:p>
      <w:pPr>
        <w:pStyle w:val="Normal"/>
        <w:rPr/>
      </w:pPr>
      <w:r>
        <w:rPr>
          <w:sz w:val="24"/>
          <w:lang w:val="hu-HU"/>
        </w:rPr>
        <w:t>A JÓTÁLLÁS NEM VONATKOZIK A NEM ENGEDÉLYEZETT KRISTÁLYTERMÉK HASZNÁLATÁBÓL EREDŐ GÉPKÁROSODÁSRA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·A kristályok tárolásának módja kiemelt fontosságú. A kristályokat tartsa száraz helyen, az eredeti tárolótartályban, szorosan lezárt fedővel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SZÁLLÍTÁ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· Az egységet a legmagasabb minőségi szabványok szerint, hosszú élettartamra gyártották. Mindazonáltal, ez egy érzékeny készülék, amelyet ennek megfelelően kell kezel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· Soha ne szállítsa a gépet úgy, hogy a tárolótartályban kristályok vannak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24"/>
          <w:lang w:val="hu-HU"/>
        </w:rPr>
        <w:t>· Ha mikrodermabráziós készülékét valamelyik szervizközpontba kell szállítani javítás céljából, használja az eredeti csomagolást, és gondosan csomagolja be újra a gépe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· Biztosítsa az egységet a csomagszállítónál a sérülésből eredő kér ellen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ÓVINTÉZKEDÉSE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· A használaton kívüli egységet tartsa tiszta és száraz helyen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· Soha ne tárolja az egységet úgy, hogy kristályok vannak az új vagy használt kristály tárolótartályban. A kristályok nedvességet vesznek fel a levegőből, és eltömíthetik a gépet. Ha ez véletlenül megtörténik, a gépet alaposan ki kell tisztítani bekapcsolás ELŐTT.</w:t>
      </w:r>
    </w:p>
    <w:p>
      <w:pPr>
        <w:pStyle w:val="Normal"/>
        <w:rPr/>
      </w:pPr>
      <w:r>
        <w:rPr>
          <w:sz w:val="24"/>
          <w:lang w:val="hu-HU"/>
        </w:rPr>
        <w:t xml:space="preserve">·A kézieszközt hagyja a géphez csatlakoztatva, ez segít megakadályozni, hogy nedvesség kerüljön a gépbe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· A kézieszköz végére húzzon kisméretű műanyagzsákot, és helyezze azt be a gépen található tartóba.</w:t>
      </w:r>
    </w:p>
    <w:p>
      <w:pPr>
        <w:pStyle w:val="Normal"/>
        <w:rPr/>
      </w:pPr>
      <w:r>
        <w:rPr>
          <w:sz w:val="24"/>
          <w:lang w:val="hu-HU"/>
        </w:rPr>
        <w:t>·Soha ne ejtsen, ütköztessen vagy rakjon semmit a gépre. Ne tegyen a gépre folyadékkal teli tartály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drawing>
          <wp:inline distT="0" distB="0" distL="0" distR="0">
            <wp:extent cx="1725930" cy="21793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</w:t>
      </w:r>
    </w:p>
    <w:p>
      <w:pPr>
        <w:pStyle w:val="Normal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drawing>
          <wp:inline distT="0" distB="0" distL="0" distR="0">
            <wp:extent cx="1924050" cy="23596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KRISTÁLYOS BŐRHÁMLASZTÁS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MICRODERMABRÁZIÓ</w:t>
      </w:r>
    </w:p>
    <w:p>
      <w:pPr>
        <w:pStyle w:val="Normal"/>
        <w:jc w:val="center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>MŰSZAKI TULAJDONSÁGOK ÉS ADATO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Áramellátás…………………………………… :100/230 Vol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Frekvencia……………………………………… :50/60 HZ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sz w:val="22"/>
          <w:szCs w:val="22"/>
          <w:lang w:val="hu-HU"/>
        </w:rPr>
        <w:t>12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HIBAJAVÍTÁ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Szükség esetén cserélje ki a szűrőt, majd tesztelje a gépet. Vizsgálja meg a kézieszköz közepén lévő csavarban található kis nyílást, hogy tiszta-e. Fénykarikát kell látnia végig.</w:t>
      </w:r>
    </w:p>
    <w:p>
      <w:pPr>
        <w:pStyle w:val="Normal"/>
        <w:rPr/>
      </w:pPr>
      <w:r>
        <w:rPr>
          <w:sz w:val="24"/>
          <w:lang w:val="hu-HU"/>
        </w:rPr>
        <w:t>1. A friss kristály tárolótartály legyen majdnem a tetejéig tele. (A feltöltéshez mindig használja az egységhez tartozó tölcsért.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2. A szűrő legyen jó állapotú és a szűrőház szoros. (A szűrőkamrát naponta ki kell üríteni.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3. A csövek stabilan és a megfelelő irányban csatlakozzanak a gép hátoldalához. A csövek beillesztése előtt fúvasson levegőt a nyílásokra. Húzza meg a csöveket. Győződjön meg arról, hogy nem jönnek ki. (A fenti művelet nem megfelelő elvégzése esetén leggyakrabban kristályfolyás, vagy vákuum problémák jelentkeznek.)</w:t>
      </w:r>
    </w:p>
    <w:p>
      <w:pPr>
        <w:pStyle w:val="Normal"/>
        <w:rPr/>
      </w:pPr>
      <w:r>
        <w:rPr>
          <w:sz w:val="24"/>
          <w:lang w:val="hu-HU"/>
        </w:rPr>
        <w:t>4. A kézieszközön található csövek szorosan illeszkedjenek, ne legyenek lazák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5. Ellenőrizze az összes cső állapotát, győződjön meg arról, hogy nincsenek eltömődve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6. Ha szabálytalanságot vesz észre a kristályáramlásban, ellenőrizze az itt leírt rendszer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3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JÓTÁLLÁSI KÁRTYA</w:t>
      </w:r>
    </w:p>
    <w:p>
      <w:pPr>
        <w:pStyle w:val="Normal"/>
        <w:jc w:val="center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NÉV           : __________________________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VÁSÁRLÁS DÁTUMA: _______________________________</w:t>
      </w:r>
    </w:p>
    <w:p>
      <w:pPr>
        <w:pStyle w:val="Normal"/>
        <w:pBdr>
          <w:bottom w:val="single" w:sz="12" w:space="17" w:color="000000"/>
        </w:pBdr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pBdr>
          <w:bottom w:val="single" w:sz="12" w:space="17" w:color="000000"/>
        </w:pBdr>
        <w:rPr>
          <w:sz w:val="24"/>
          <w:lang w:val="hu-HU"/>
        </w:rPr>
      </w:pPr>
      <w:r>
        <w:rPr>
          <w:sz w:val="24"/>
          <w:lang w:val="hu-HU"/>
        </w:rPr>
        <w:t>CÍM      : _____________________________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TEL              : __________________________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E-MAIL           : __________________________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MODELL SZÁM    : __________________________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GYÁRTÁSI SZÁM  : __________________________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FORGALMAZÓ    : __________________________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(A jótállási feltételeket a kézikönyvhöz csatolt részletes feltételekben találja.)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/>
      </w:pPr>
      <w:r>
        <w:rPr>
          <w:sz w:val="18"/>
          <w:szCs w:val="18"/>
          <w:lang w:val="hu-HU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hu-HU"/>
        </w:rPr>
        <w:t>14</w:t>
      </w:r>
    </w:p>
    <w:sectPr>
      <w:headerReference w:type="default" r:id="rId5"/>
      <w:headerReference w:type="first" r:id="rId6"/>
      <w:type w:val="nextPage"/>
      <w:pgSz w:orient="landscape" w:w="16838" w:h="11906"/>
      <w:pgMar w:left="1021" w:right="1021" w:gutter="0" w:header="851" w:top="1304" w:footer="0" w:bottom="1077"/>
      <w:pgNumType w:fmt="decimal"/>
      <w:cols w:num="2" w:space="2100" w:equalWidth="true" w:sep="false"/>
      <w:formProt w:val="false"/>
      <w:titlePg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0000" cy="83820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ËÎĚĺ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BuborkszvegChar">
    <w:name w:val="Buborékszöveg Char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LfejChar">
    <w:name w:val="Élőfej Char"/>
    <w:qFormat/>
    <w:rPr>
      <w:kern w:val="2"/>
      <w:sz w:val="21"/>
      <w:szCs w:val="24"/>
      <w:lang w:val="en-US" w:eastAsia="zh-CN"/>
    </w:rPr>
  </w:style>
  <w:style w:type="character" w:styleId="LlbChar">
    <w:name w:val="Élőláb Char"/>
    <w:qFormat/>
    <w:rPr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00:00Z</dcterms:created>
  <dc:creator>NOVA</dc:creator>
  <dc:description/>
  <dc:language>en-US</dc:language>
  <cp:lastModifiedBy>Forrai Buda</cp:lastModifiedBy>
  <dcterms:modified xsi:type="dcterms:W3CDTF">2012-02-26T13:00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