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VIBRÁCIÓS FOGYASZTÓGÉ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40"/>
          <w:szCs w:val="40"/>
        </w:rPr>
        <w:t>Használati útmutató kéziköny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RTAL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Bevezetés------------------------------------------------------------------------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Szerkezeti bemutatás</w:t>
      </w:r>
      <w:r>
        <w:rPr>
          <w:rFonts w:cs="Times New Roman" w:ascii="Times New Roman" w:hAnsi="Times New Roman"/>
        </w:rPr>
        <w:t>----------------------------------------------------------</w:t>
      </w:r>
      <w:r>
        <w:rPr/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A Vibrációs fogyasztógép alkotórészeinek neve-------------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Kijelző és funkció</w:t>
      </w:r>
      <w:r>
        <w:rPr>
          <w:rFonts w:cs="Times New Roman" w:ascii="Times New Roman" w:hAnsi="Times New Roman"/>
        </w:rPr>
        <w:t>----------------------</w:t>
      </w:r>
      <w:r>
        <w:rPr/>
        <w:t>------------------------------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Összeszerelés</w:t>
      </w:r>
      <w:r>
        <w:rPr>
          <w:rFonts w:cs="Times New Roman" w:ascii="Times New Roman" w:hAnsi="Times New Roman"/>
        </w:rPr>
        <w:t>-------------------------------------</w:t>
      </w:r>
      <w:r>
        <w:rPr/>
        <w:t>-------------------------------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Működtetési útmutató</w:t>
      </w:r>
      <w:r>
        <w:rPr>
          <w:rFonts w:cs="Times New Roman" w:ascii="Times New Roman" w:hAnsi="Times New Roman"/>
        </w:rPr>
        <w:t>-------------------------</w:t>
      </w:r>
      <w:r>
        <w:rPr/>
        <w:t>-------------------------------6-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Tulajdonságok és hatékonyság</w:t>
      </w:r>
      <w:r>
        <w:rPr>
          <w:rFonts w:cs="Times New Roman" w:ascii="Times New Roman" w:hAnsi="Times New Roman"/>
        </w:rPr>
        <w:t>---------------</w:t>
      </w:r>
      <w:r>
        <w:rPr/>
        <w:t>-------------------------------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 gyakorlatok bemutatása</w:t>
      </w:r>
      <w:r>
        <w:rPr>
          <w:rFonts w:cs="Times New Roman" w:ascii="Times New Roman" w:hAnsi="Times New Roman"/>
        </w:rPr>
        <w:t>---------------------</w:t>
      </w:r>
      <w:r>
        <w:rPr/>
        <w:t>-------------------------------9-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Biztonsági óvintézkedések</w:t>
      </w:r>
      <w:r>
        <w:rPr>
          <w:rFonts w:cs="Times New Roman" w:ascii="Times New Roman" w:hAnsi="Times New Roman"/>
        </w:rPr>
        <w:t>---------------------</w:t>
      </w:r>
      <w:r>
        <w:rPr/>
        <w:t>-------------------------------15-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Termékkarbantartás</w:t>
      </w:r>
      <w:r>
        <w:rPr>
          <w:rFonts w:cs="Times New Roman" w:ascii="Times New Roman" w:hAnsi="Times New Roman"/>
        </w:rPr>
        <w:t>-----------------------------</w:t>
      </w:r>
      <w:r>
        <w:rPr/>
        <w:t>-------------------------------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Műszaki tulajdonságok</w:t>
      </w:r>
      <w:r>
        <w:rPr>
          <w:rFonts w:cs="Times New Roman" w:ascii="Times New Roman" w:hAnsi="Times New Roman"/>
        </w:rPr>
        <w:t>-------------------------</w:t>
      </w:r>
      <w:r>
        <w:rPr/>
        <w:t>------------------------------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BEVEZE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 xml:space="preserve">Köszönjük, hogy a Vibrációs fogyasztógépet vásárolta. Kérjük, a masszírozó egység működtetésének megkezdése előtt alaposan tanulmányozza át a működtetési kézikönyvet, majd miután elolvasta, tartsa olyan helyen, ahol a jövőben is könnyen hozzáférhető szükség esetén.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i/>
        </w:rPr>
        <w:t>Társaságunk teljes körűen jogosult a felépítés, képek és anyagszínek az előzetes értesítés nélküli megváltoztatására. A kézikönyvben látható felépítés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képek és anyagszínek kizárólag illusztráció céljára szolgálna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SZERKEZETI BEMUTA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A. A VIBRÁCIÓS FOGYASZTÓGÉP ALKOTÓRÉSZEINEK NE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highlight w:val="red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1. Kapaszkodó</w:t>
      </w:r>
    </w:p>
    <w:p>
      <w:pPr>
        <w:pStyle w:val="Normal"/>
        <w:spacing w:before="0" w:after="0"/>
        <w:rPr/>
      </w:pPr>
      <w:r>
        <w:rPr/>
        <w:t>2. Csavar (M6x20)</w:t>
      </w:r>
    </w:p>
    <w:p>
      <w:pPr>
        <w:pStyle w:val="Normal"/>
        <w:spacing w:before="0" w:after="0"/>
        <w:rPr/>
      </w:pPr>
      <w:r>
        <w:rPr/>
        <w:t>3. Tartócső</w:t>
      </w:r>
    </w:p>
    <w:p>
      <w:pPr>
        <w:pStyle w:val="Normal"/>
        <w:spacing w:before="0" w:after="0"/>
        <w:rPr/>
      </w:pPr>
      <w:r>
        <w:rPr/>
        <w:t>4. Talapzat</w:t>
      </w:r>
    </w:p>
    <w:p>
      <w:pPr>
        <w:pStyle w:val="Normal"/>
        <w:spacing w:before="0" w:after="0"/>
        <w:rPr/>
      </w:pPr>
      <w:r>
        <w:rPr/>
        <w:t>5. Rugós betét</w:t>
      </w:r>
    </w:p>
    <w:p>
      <w:pPr>
        <w:pStyle w:val="Normal"/>
        <w:spacing w:before="0" w:after="0"/>
        <w:rPr/>
      </w:pPr>
      <w:r>
        <w:rPr/>
        <w:t>6. Csavar (M8x2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7. Állítható láb alátét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8. Fellépő lap</w:t>
      </w:r>
    </w:p>
    <w:p>
      <w:pPr>
        <w:pStyle w:val="Normal"/>
        <w:spacing w:before="0" w:after="0"/>
        <w:rPr/>
      </w:pPr>
      <w:r>
        <w:rPr/>
        <w:t>9. Konzol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39285" cy="565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B. KIJELZŐ ÉS FUNKCI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6780" cy="36347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1. Üzemmód (88, P1, P2, P3)</w:t>
      </w:r>
    </w:p>
    <w:p>
      <w:pPr>
        <w:pStyle w:val="Normal"/>
        <w:spacing w:before="0" w:after="0"/>
        <w:rPr/>
      </w:pPr>
      <w:r>
        <w:rPr/>
        <w:t>2. Sebesség</w:t>
      </w:r>
    </w:p>
    <w:p>
      <w:pPr>
        <w:pStyle w:val="Normal"/>
        <w:spacing w:before="0" w:after="0"/>
        <w:rPr/>
      </w:pPr>
      <w:r>
        <w:rPr/>
        <w:t>3. Idő</w:t>
      </w:r>
    </w:p>
    <w:p>
      <w:pPr>
        <w:pStyle w:val="Normal"/>
        <w:spacing w:before="0" w:after="0"/>
        <w:rPr/>
      </w:pPr>
      <w:r>
        <w:rPr/>
        <w:t>4. Időbeállítás</w:t>
      </w:r>
    </w:p>
    <w:p>
      <w:pPr>
        <w:pStyle w:val="Normal"/>
        <w:spacing w:before="0" w:after="0"/>
        <w:rPr/>
      </w:pPr>
      <w:r>
        <w:rPr/>
        <w:t>5. Be/Ki (On/Off) gomb</w:t>
      </w:r>
    </w:p>
    <w:p>
      <w:pPr>
        <w:pStyle w:val="Normal"/>
        <w:spacing w:before="0" w:after="0"/>
        <w:rPr/>
      </w:pPr>
      <w:r>
        <w:rPr/>
        <w:t>6. Sebességnövelő gomb</w:t>
      </w:r>
    </w:p>
    <w:p>
      <w:pPr>
        <w:pStyle w:val="Normal"/>
        <w:spacing w:before="0" w:after="0"/>
        <w:rPr/>
      </w:pPr>
      <w:r>
        <w:rPr/>
        <w:t>7. Sebességcsökkentő gomb</w:t>
      </w:r>
    </w:p>
    <w:p>
      <w:pPr>
        <w:pStyle w:val="Normal"/>
        <w:spacing w:before="0" w:after="0"/>
        <w:rPr/>
      </w:pPr>
      <w:r>
        <w:rPr/>
        <w:t>8. Üzemmód beállítá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MŰKÖDTETÉSI ÚTMU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1. Helyezze az áramcsatlakozót a Vibrációs fogyasztógép áram csatlakozóaljzatába a megfelelő módon, ellenőrizze a feszültséget, és kapcsolja be az áramo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2. Foglalja el a Vibrációs fogyasztógépen a kívánt testhelyzetet a vázlatos ábrákon látható módon.</w:t>
      </w:r>
    </w:p>
    <w:p>
      <w:pPr>
        <w:pStyle w:val="Normal"/>
        <w:spacing w:before="0" w:after="0"/>
        <w:rPr/>
      </w:pPr>
      <w:r>
        <w:rPr/>
        <w:t>3. A program megkezdéséhez nyomja be az indítás gombo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2"/>
        <w:gridCol w:w="2583"/>
        <w:gridCol w:w="1783"/>
        <w:gridCol w:w="175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zírozó üzemmó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sítá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zít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esség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5945" cy="519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ÁLLÍTÁS (STO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omb megnyomása a masszírozó funkció azonnali leállítására szolgá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állíthat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állítható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ÍTÁS (STAR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áram bekapcsolását követően a Vibrációs fogyasztógép készenléti üzemmódba kerül. Az időt ebben a módban állíthatja b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idő beállításához nyomja meg a </w:t>
            </w:r>
            <w:r>
              <w:rPr>
                <w:highlight w:val="red"/>
              </w:rPr>
              <w:t>…</w:t>
            </w:r>
            <w:r>
              <w:rPr/>
              <w:t xml:space="preserve"> gomb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ximális beállítás 15 per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527685" cy="623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96" r="-11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zemmó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P1-P2-P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nek a gombnak a megnyomása aktiválja a Vibrációs fogyasztógépet. Ennek a gombnak a megnyomásával kiválaszthatja a kívánt Vibrációs fogyasztógép programot. A gomb lenyomását követően a P1, P2, P3 egymást követően láthat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beállíthat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beállíthat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575945" cy="393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23" r="-8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esség növelés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esség csökkent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ális üzemmódban a masszírozás sebességének beállításához nyomja meg ezt a gombot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beállíthat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beállíthat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0865" cy="433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00" r="-8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ZÍTÉS/BEÁLLÍT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szenléti üzemmódban az idő beállításához nyomja meg ezt a gombot, a kezdő és a maximális beállítás 15 per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állíthat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beállíthat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Az áramkapcsoló használ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11"/>
      </w:tblGrid>
      <w:tr>
        <w:trPr/>
        <w:tc>
          <w:tcPr>
            <w:tcW w:w="2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49655"/>
                  <wp:effectExtent l="0" t="0" r="0" b="0"/>
                  <wp:docPr id="7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kség esetén az egység újraindításához nyomja meg az áramkapcsoló mellett elhelyezett újraindítás (reset) gombot.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amkapcsoló: a bejövő áramot ezzel a kapcsolóval kapcsolja be.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atlakoztassa az elektromos kábelt az áramcsatlakozóhoz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MŰKÖDTETÉSI ÚTMU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4. A mérgező salakanyagok eltávolítása érdekében a használat előtt tanácsos inni 500 ml langyos viz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Tanács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z egészségesebb élet érdekében igyon naponta 3000 ml vizet, mivel ez revitalizálja testét. A víz az alábbi jótékony hatásokat fejti ki testére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egít a székrekedés megelőzésében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sökkenti a betegségeket, különösen a vese megbetegedésé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öveli az anyagcsere sebességé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Javítja a vérkeringést és megelőzi a szívbetegsége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rősíti az immunrendszer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sökkenti a nyomást és a stressz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Kivédi az elfáradást és növeli a testi ellenálló képessége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Javítja a bőrszerkezetet, frissebb megjelenést kölcsönö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5. Ne használja alkalmanként 20 percnél hosszabb ideig.</w:t>
      </w:r>
    </w:p>
    <w:p>
      <w:pPr>
        <w:pStyle w:val="Normal"/>
        <w:spacing w:before="0" w:after="0"/>
        <w:rPr/>
      </w:pPr>
      <w:r>
        <w:rPr/>
        <w:t>6. A következő használat előtt tartson 15-20 perces szüne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IVATKOZÁSI ADATOK</w:t>
      </w:r>
    </w:p>
    <w:p>
      <w:pPr>
        <w:pStyle w:val="Normal"/>
        <w:spacing w:before="0" w:after="0"/>
        <w:rPr/>
      </w:pPr>
      <w:r>
        <w:rPr/>
        <w:t>A testgyakorlás programok felépítése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ó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stgyakorlás ciklusok szá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dzés 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dzés sebessé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GYAKORL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 alkalom/na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 perc/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onos sebességg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GYASZT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 alkalom/na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 perc/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suló sebességg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TULAJDONSÁGOK ÉS HATÉKONYSÁ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 TULAJDONSÁG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3 különböző előre beállított program</w:t>
      </w:r>
    </w:p>
    <w:p>
      <w:pPr>
        <w:pStyle w:val="Normal"/>
        <w:spacing w:before="0" w:after="0"/>
        <w:rPr/>
      </w:pPr>
      <w:r>
        <w:rPr/>
        <w:t>Válasszon 3 előre beállított programból, ezek mindegyike különböző célterületet stimulál, különböző erősséggel.</w:t>
      </w:r>
    </w:p>
    <w:p>
      <w:pPr>
        <w:pStyle w:val="Normal"/>
        <w:spacing w:before="0" w:after="0"/>
        <w:ind w:firstLine="708"/>
        <w:rPr/>
      </w:pPr>
      <w:r>
        <w:rPr>
          <w:b/>
        </w:rPr>
        <w:t>P1:</w:t>
      </w:r>
      <w:r>
        <w:rPr/>
        <w:t xml:space="preserve"> Szív- és érrendszeri program</w:t>
      </w:r>
    </w:p>
    <w:p>
      <w:pPr>
        <w:pStyle w:val="Normal"/>
        <w:spacing w:before="0" w:after="0"/>
        <w:ind w:firstLine="708"/>
        <w:rPr/>
      </w:pPr>
      <w:r>
        <w:rPr>
          <w:b/>
        </w:rPr>
        <w:t>P2:</w:t>
      </w:r>
      <w:r>
        <w:rPr/>
        <w:t xml:space="preserve"> Méregtelenítő program</w:t>
      </w:r>
    </w:p>
    <w:p>
      <w:pPr>
        <w:pStyle w:val="Normal"/>
        <w:spacing w:before="0" w:after="0"/>
        <w:ind w:firstLine="708"/>
        <w:rPr/>
      </w:pPr>
      <w:r>
        <w:rPr>
          <w:b/>
        </w:rPr>
        <w:t>P3:</w:t>
      </w:r>
      <w:r>
        <w:rPr/>
        <w:t xml:space="preserve"> Testtökéletesítő prog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50 különböző sebességtartomá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Csökkentse a nemkívánatos  testzsírt az 50 különböző sebességtartomány és az erős masszírozó vibráció használatáv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b/>
        </w:rPr>
        <w:t>- Ergonomikus kialakítás, divatos és áramvonalas megjelenés</w:t>
      </w:r>
    </w:p>
    <w:p>
      <w:pPr>
        <w:pStyle w:val="Normal"/>
        <w:spacing w:before="0" w:after="0"/>
        <w:rPr/>
      </w:pPr>
      <w:r>
        <w:rPr/>
        <w:t>Különleges ergonomikus kialakítás, eredeti áramvonalas megjelené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Könnyen működtethető vezérlőpanel, ablakos kijelző képernyőv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 berendezés könnyen kezelhető vezérlőpanellel és LCD kijelző képernyővel ellátott, amelyen manuálisan személyre szabható a gyakorlatsor és előre beállíthatók az edzéscélok, illetve amely kijelzi a testgyakorlásra beállított időt és a sebességszint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- Tartós acélkeret, divatos színnyomtatáss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 berendezés divatos színnyomtatással ellátott, tartós acélkerettel kapható, amely erős és sportos megjelenést kölcsönöz. A különleges masszírozó kényelmes és felhasználóbará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Áramtúlterhelés elleni véd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Zavarással és statikus elektromossággal szembeni ellenál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b/>
        </w:rPr>
        <w:t>B. HATÉKONYSÁG ÉS EDZÉSI ÚTMU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Jobb vérkering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Jótékony hatás a bélrendsz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Combtökéletesítő funk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Fenékfeszesítő funk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Derék- és hasformáló funk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Vállformáló funkci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15620</wp:posOffset>
                      </wp:positionV>
                      <wp:extent cx="638175" cy="28575"/>
                      <wp:effectExtent l="635" t="5080" r="635" b="5080"/>
                      <wp:wrapNone/>
                      <wp:docPr id="8" name="Egyenes összekötő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40.6pt" to="163.8pt,42.8pt" ID="Egyenes összekötő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763905</wp:posOffset>
                      </wp:positionV>
                      <wp:extent cx="609600" cy="19050"/>
                      <wp:effectExtent l="635" t="5080" r="635" b="5080"/>
                      <wp:wrapNone/>
                      <wp:docPr id="9" name="Egyenes összekötő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60.15pt" to="167.55pt,61.6pt" ID="Egyenes összekötő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020445</wp:posOffset>
                      </wp:positionV>
                      <wp:extent cx="600075" cy="28575"/>
                      <wp:effectExtent l="635" t="5080" r="635" b="5080"/>
                      <wp:wrapNone/>
                      <wp:docPr id="10" name="Egyenes összekötő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80.35pt" to="163.8pt,82.55pt" ID="Egyenes összekötő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77620</wp:posOffset>
                      </wp:positionV>
                      <wp:extent cx="619125" cy="85725"/>
                      <wp:effectExtent l="1270" t="5080" r="1270" b="5080"/>
                      <wp:wrapNone/>
                      <wp:docPr id="11" name="Egyenes összekötő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00.6pt" to="163.8pt,107.3pt" ID="Egyenes összekötő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49655</wp:posOffset>
                      </wp:positionV>
                      <wp:extent cx="790575" cy="76200"/>
                      <wp:effectExtent l="635" t="5080" r="635" b="5080"/>
                      <wp:wrapNone/>
                      <wp:docPr id="12" name="Egyenes összekötő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82.65pt" to="97.05pt,88.6pt" ID="Egyenes összekötő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34795</wp:posOffset>
                      </wp:positionV>
                      <wp:extent cx="742950" cy="28575"/>
                      <wp:effectExtent l="635" t="5080" r="635" b="5080"/>
                      <wp:wrapNone/>
                      <wp:docPr id="13" name="Egyenes összekötő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0.85pt" to="93.3pt,123.05pt" ID="Egyenes összekötő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44115" cy="2614930"/>
                  <wp:effectExtent l="0" t="0" r="0" b="0"/>
                  <wp:docPr id="14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/ Er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1 GUGGOLÓ HELYZETBE ERESZKED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re, lábfejei vállszélességben helyezkedjenek el egymástól. Hátát tartsa egyenesen, térdeit enyhén hajlítsa be, lábizmaival fejtsen ki enyhe nyomást. Ekkor a négyfejű izmában, a fenék területen és a hátában érez feszítő érzé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494790"/>
                  <wp:effectExtent l="0" t="0" r="0" b="0"/>
                  <wp:docPr id="15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2 Mélyebb guggoló helyzetbe ereszked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re, lábfejeit tartsa egyenesen és vállszélességben egymástól. Térde közvetlenül a lábfeje felett legyen, 100 fokos szögben, a lábait enyhén hajlítsa be, és fejtsen ki nyomást a lábizmaival. Hátát tartsa egyenesen, felsőtestét hajlítsa előre. Ennek a gyakorlatnak a célja a hát, a fenék és a lábak erősí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330325"/>
                  <wp:effectExtent l="0" t="0" r="0" b="0"/>
                  <wp:docPr id="16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3 Terpesztett guggoló helyz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re, lábait szélesen rakja szét, lábujjai kifelé nézzenek. Térde közvetlenül a lábfeje felett legyen, 100 fokos szögben, a lábait enyhén hajlítsa be. Ekkor a hátában, a fenék területen, a négyfejű izmában és a combja belső részén érez feszítő érzé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285240"/>
                  <wp:effectExtent l="0" t="0" r="0" b="0"/>
                  <wp:docPr id="17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4 Kilép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gyik lábát helyezze a Vibrációs fogyasztógép közepére, másik lábával pedig lépjen hátra, és helyezze azt stabilan a talapzat mögötti területre. Hátát tartsa egyenesen, térdeit közvetlenül a lábujjai felett, eközben fejtsen ki nyomást a lábizmaival. Ekkor a térdínban, a négyfejű izomban és a fenék területen érez feszítő érzé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67155"/>
                  <wp:effectExtent l="0" t="0" r="0" b="0"/>
                  <wp:docPr id="18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5 Vád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 közepére, emelje meg a testét talpa lábujjak mögötti, párnás részére támaszkodva. Hátát tartsa egyenesen, hasát pedig feszesen, ekkor a vádli izmokban feszítő érzést kezd érezni. A gyakorlatot végezheti úgy is, hogy térdét 90 fokban meghajlítj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285240"/>
                  <wp:effectExtent l="0" t="0" r="0" b="0"/>
                  <wp:docPr id="19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6 Háromfejű izom 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duljon háttal a Vibrációs fogyasztógépnek, fogja meg erősen a szélét, és tolja magát felfelé. Ezt követően enyhén hajlítsa be karjait, és eressze le csípőjét a talapzat felé, közben lapockáit nyomja össze. Ekkor felkarjában és vállában érez feszítő érzést. Egyenes lábbal is megismételheti a gyakorlatot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860" cy="1444625"/>
                  <wp:effectExtent l="0" t="0" r="0" b="0"/>
                  <wp:docPr id="20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7 Váll lenyomás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stével helyezkedjen el a Vibrációs fogyasztógéppel párhuzamosan. Kézfejei vállszélességben helyezkedjenek el, lába és háta legyen egyenes, fejét emelje fel. Lassú és ellenőrzött mozdulattal nyomja enyhén hajlított karjait a Vibrációs fogyasztógép felé, majd térjen vissza kiinduló helyzetbe. Ez a gyakorlat kiváló a váll és a felkar szám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444625"/>
                  <wp:effectExtent l="0" t="0" r="0" b="0"/>
                  <wp:docPr id="21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8 Alsó helyzetben végzett hasi 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ámassza ki magát könyökével a Vibrációs fogyasztógép elülső részén. Egyenes háttal lassan húzza felfelé a fenekét, minta a lemezt a lába felé akarná húzni. Ekkor a hasi területen érez feszítő érzést. A gyakorlatot végezheti térdelő helyzetből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03655"/>
                  <wp:effectExtent l="0" t="0" r="0" b="0"/>
                  <wp:docPr id="22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09 Álló helyzetben végzett hasi 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 közepére, lábai vállszélességben legyenek egymástól, fogja meg a kapaszkodót mellkas magasságban. Hátát tartsa egyenesen, lábait enyhén hajlítsa be, majd felsőtestét nyomja enyhén lefelé. Ekkor azonnal feszítő érzést érez a hasizmaiban. A gyakorlatot végezheti úgy is, hogy jobban behajlítja a karja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538605"/>
                  <wp:effectExtent l="0" t="0" r="0" b="0"/>
                  <wp:docPr id="23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</w:rPr>
              <w:t>A 10 Oldalsó helyzetben végzett hasi 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gyik lábát tegye közvetlenül a másik mögé, könyökét helyezze a Vibrációs fogyasztógépre, és támaszkodjon oldalsó helyzetben. Fejét, felsőtestét és lábait tartsa egyenesen, vállát nyomja lefelé, ezzel egy időben feszítse meg a felsőtestét. Ez a gyakorlat a has oldalsó részét dolgoztatja. Végezheti úgy is, hogy ezzel egyidőben megpróbálja a csípőjét felfelé nyomni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426210"/>
                  <wp:effectExtent l="0" t="0" r="0" b="0"/>
                  <wp:docPr id="24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11 Fekvőtáma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érdeljen a Vibrációs fogyasztógép elé, kezeit helyezze a talapzatra, vállszélességben, ujjai befelé nézzenek. Hátát egyenesen, hasát feszesen tartva nyomja el magát a Vibrációs fogyasztógép talapzatától. Ez a gyakorlat erősíti a mell- és vállizmokat, valamint a háromfejű izmot. A gyakorlatot végezheti úgy is, hogy lábait megpróbálja kiegyenesíteni, térdeit pedig felemel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408430"/>
                  <wp:effectExtent l="0" t="0" r="0" b="0"/>
                  <wp:docPr id="25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12 Hasizom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yezzen egy párnát a háta alá a vesetájéknál, emelje fel a lábait, és tegye kezeit a feje alá támasztéknak, ügyeljen arra, hogy a két könyöke párhuzamos legyen a padlóval. Emelje meg a felsőtestét a lábai irányába, eközben feszítő érzés jelentkezik a hasi területen. Ügyeljen arra, hogy a feneke és a hát alsó része továbbra is érintkezzen a talapzattal. Végezze a gyakorlatot úgy is, hogy lábait a fellépőre helye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426210"/>
                  <wp:effectExtent l="0" t="0" r="0" b="0"/>
                  <wp:docPr id="26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13 Széles hátizom 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elyezze a kezeit a talapzatra vállszélességben. A csuklóját és az alkarját tartsa egyenesen, a kézfejével fejtsen ki enyhe nyomást. Fontos, hogy a csípőjét egyenesen tartsa, vállát pedig lenyomja. Ez a gyakorlat izmossá teszi a karokat, vállakat és a hasat. A gyakorlatot végezze úgy is, hogy lábait egyenesen tartja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444625"/>
                  <wp:effectExtent l="0" t="0" r="0" b="0"/>
                  <wp:docPr id="27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NYÚJT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01 Térdín nyúj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a Vibrációs fogyasztógépre széles testhelyzetben, fenekét nyomja hátrafelé. fogja meg a kapaszkodót, és ejtse felsőtest előre, amennyire csak lehetséges. Ez a gyakorlat nyújtja a feneket és a vádli izomcsoportot. Végezheti úgy is, hogy felemelkedik egyenes testhelyzetbe, és felsőtestét valamint karjait előre ej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285240"/>
                  <wp:effectExtent l="0" t="0" r="0" b="0"/>
                  <wp:docPr id="28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02 Négyfejű izom nyúj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z egyik lábszárát helyezze a Vibrációs fogyasztógépre úgy, hogy a lábfeje nem fekszik a lemezre. Felsőtestét és hátát tartsa egyenesen, gyomrát feszítse meg. Medencéjét nyomja előre, ekkor nyújtja a négyfejű izmot. Végezze a gyakorlatot úgy is, hogy a hátsó lábat előre húz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285240"/>
                  <wp:effectExtent l="0" t="0" r="0" b="0"/>
                  <wp:docPr id="29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 03 Vádli nyúj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oldalt a Vibrációs fogyasztógép mellé. Egyik lábát helyezze a másik elé, lábujjai előrefelé nézzenek. Első lábát enyhén hajlítsa be, hátsó lába legyen egyenes. A hátsó lába sarkát nyomja le, ekkor feszülést érez a vádliban. A gyakorlatot végezze úgy is, hogy a medencéjét egyenes háttal előre nyomj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67155"/>
                  <wp:effectExtent l="0" t="0" r="0" b="0"/>
                  <wp:docPr id="30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04 Közelítő izom nyúj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lljon oldalt a Vibrációs fogyasztógép mellé. Lábát helyezze a tartóoszlophoz közel. Külső lábát tegye a talapzathoz közeli padlóterületre, így a két lába távol kerül egymástól. Ez a gyakorlat nyújtja a combok belső részét. Ismételje az ellentétes oldal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720" cy="1477010"/>
                  <wp:effectExtent l="0" t="0" r="0" b="0"/>
                  <wp:docPr id="3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05 Mellizom nyúj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ljön háttal a Vibrációs fogyasztógépnek. Fogja meg a Vibrációs fogyasztógépet a háta mögött úgy, hogy a szélébe kapaszkodik az ujjaival. Vállait nyomja lefelé, ezzel nyújtja a mellizmát és vállait. Az optimális eredmény elérése érdekében az egyik oldalon óvatosan húzhatja a szalagok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257300"/>
                  <wp:effectExtent l="0" t="0" r="0" b="0"/>
                  <wp:docPr id="32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/ MASSZÁ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01 Vádli masszáz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küdjön a berendezés elé, mindkét vádliját helyezze a Vibrációs fogyasztógépre úgy, hogy lábujjai a mennyezet felé nézzenek. A feladat többi része egyszerű. Lazítson, és élvezze az élénkítő vádli masszáz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67155"/>
                  <wp:effectExtent l="0" t="0" r="0" b="0"/>
                  <wp:docPr id="33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02 Felkar masszáz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küdjön a berendezés mellé oldalt, lábait enyhén hajlítsa be. Ügyeljen arra, hogy a szőnyeg az elülső részen kissé túlnyúljon a peremen. Egyik karját helyezze a Vibrációs fogyasztógépre és lazít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367155"/>
                  <wp:effectExtent l="0" t="0" r="0" b="0"/>
                  <wp:docPr id="34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03 Közelítő izom masszáz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küdjön az oldalára, a Vibrációs fogyasztógéppel szemben. Egyik lábát enyhén hajlítsa be, és helyezze a Vibrációs fogyasztógépre. Ügyeljen arra, hogy teste ne érjen a lemezhez. Most ismételje meg a masszázst a másik láb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408430"/>
                  <wp:effectExtent l="0" t="0" r="0" b="0"/>
                  <wp:docPr id="35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04 Távolító izom masszáz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küdjön oldalfekvésben a Vibrációs fogyasztógépre. Lábait húzza fel a medencéjéhez. A masszírozó hatást a lábai és medencéje külső részén érzi. Ismételje meg ugyanezt a másik oldalán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1444625"/>
                  <wp:effectExtent l="0" t="0" r="0" b="0"/>
                  <wp:docPr id="36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GYAKORLATOK BEMUT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/ LAZÍT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01 Váll- és nyaklazít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érdeljen le a Vibrációs fogyasztógép elé, karjait nyújtsa ki. Hátát és nyakát tartsa egyenesen. Húzza vissza felsőtestét, karjait eközben pihentesse a talapzaton. Ez a gyakorlat a nyak és váll területet lazítja 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285240"/>
                  <wp:effectExtent l="0" t="0" r="0" b="0"/>
                  <wp:docPr id="37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02 Hát alsó részének lazítá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ljön a padlóra, háttal a Vibrációs fogyasztógépnek, tegye szét a lábait. A teste és a Vibrációs fogyasztógép közé tegyen egy szőnyeget, és támaszkodjon a szélére. A talapzat rezgése közben lazítson, elsődlegesen a hát alsó részére összpontosítson. A gyakorlatot végezheti úgy is, hogy lábait szétteszi, majd a testét erősebben nyomja a Vibrációs fogyasztógéph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30325"/>
                  <wp:effectExtent l="0" t="0" r="0" b="0"/>
                  <wp:docPr id="38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03 Felsőtest lazít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ljön háttal a Vibrációs fogyasztógépnek, lábait hajlítsa be. Könyökével egyensúlyozva emelje fel felsőtestét a Vibrációs fogyasztógépről. Nyakát és hátát tartsa egyenesen, vállait húzza hátra. A talapzat vibrálása ellazítja felsőtest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1285240"/>
                  <wp:effectExtent l="0" t="0" r="0" b="0"/>
                  <wp:docPr id="39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04 Hát lazít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ljön a Vibrációs fogyasztógép közepére, a párnás részre, lábait tegye szét. Felsőtestét engedje lazán előre. A talapzat vibrálása kellemesen ellazítja a hátát, csípőjét és combja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444625"/>
                  <wp:effectExtent l="0" t="0" r="0" b="0"/>
                  <wp:docPr id="40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BIZTONSÁGI ÓVINTÉZKEDÉ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A Vibrációs fogyasztógép üzemeltetési előírásainak betartása érdekében kérjük, ügyeljen az alábbiak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 A VIBRÁCIÓS FOGYASZTÓGÉP MŰKÖDTETÉSE ELŐT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1. A Vibrációs fogyasztógépet az alábbi felhasználói útmutatóban ismertetett, tervezett alkalmazás szerint használja.</w:t>
      </w:r>
    </w:p>
    <w:p>
      <w:pPr>
        <w:pStyle w:val="Normal"/>
        <w:spacing w:before="0" w:after="0"/>
        <w:rPr/>
      </w:pPr>
      <w:r>
        <w:rPr/>
        <w:t>2. A terméket ne tegye más helyre, illetve ne fejtsen ki erőt a termékre e célból a károkozás, pl. a fapadló sérülésének megelőzése érdekében. A fapadló sérülhet.</w:t>
      </w:r>
    </w:p>
    <w:p>
      <w:pPr>
        <w:pStyle w:val="Normal"/>
        <w:spacing w:before="0" w:after="0"/>
        <w:rPr/>
      </w:pPr>
      <w:r>
        <w:rPr/>
        <w:t>3. 30 perccel étkezés előtt és után ne használja a berendezést.</w:t>
      </w:r>
    </w:p>
    <w:p>
      <w:pPr>
        <w:pStyle w:val="Normal"/>
        <w:spacing w:before="0" w:after="0"/>
        <w:rPr/>
      </w:pPr>
      <w:r>
        <w:rPr/>
        <w:t>4. Egyszerre csak egy személy léphet a fellépő lapra. Ettől eltérő használat esetén a Vibrációs fogyasztógép sérülhet vagy meghibásodha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/>
        <w:t>5. A gyakorlat előtt helyesen fogja meg a biztonsági kapaszkodót. Ez segít az Vibrációs fogyasztógép használata közbeni egyensúlyozásb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6. A Vibrációs fogyasztógép működtetése előtt ellenőrizze a sebességet, és győződjön meg arról, hogy az biztonságos és kényelmes. A túl nagy sebesség sérülést okozhat.</w:t>
      </w:r>
    </w:p>
    <w:p>
      <w:pPr>
        <w:pStyle w:val="Normal"/>
        <w:spacing w:before="0" w:after="0"/>
        <w:rPr/>
      </w:pPr>
      <w:r>
        <w:rPr/>
        <w:t>7. Ügyeljen arra, hogy elegendő rés legyen a lábai között kiinduló helyzetben. Javasolt távolság: a fellépő lapon nyugvó lábai között körülbelül 30 cm távolság legyen.</w:t>
      </w:r>
    </w:p>
    <w:p>
      <w:pPr>
        <w:pStyle w:val="Normal"/>
        <w:spacing w:before="0" w:after="0"/>
        <w:rPr/>
      </w:pPr>
      <w:r>
        <w:rPr/>
        <w:t>8. A testgyakorláson kívüli egyéb célra ne használja a berendezést.</w:t>
      </w:r>
    </w:p>
    <w:p>
      <w:pPr>
        <w:pStyle w:val="Normal"/>
        <w:spacing w:before="0" w:after="0"/>
        <w:rPr/>
      </w:pPr>
      <w:r>
        <w:rPr/>
        <w:t>9. Vizes vagy nedves kézzel ne működtesse vagy érintse meg a Vibrációs fogyasztógépet, ez a Vibrációs fogyasztógép meghibásodását vagy áramütést okozhat.</w:t>
      </w:r>
    </w:p>
    <w:p>
      <w:pPr>
        <w:pStyle w:val="Normal"/>
        <w:spacing w:before="0" w:after="0"/>
        <w:rPr/>
      </w:pPr>
      <w:r>
        <w:rPr/>
        <w:t>10. A Vibrációs fogyasztógépen ne használjon semmilyen éles tárgyat, pl. kanalat, kést vagy más veszélyes anyagot. Az ujjait ne tegye a fellépő lemezen található rés közelé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 A VIBRÁCIÓS FOGYASZTÓGÉP MŰKÖDTETÉSE KÖZB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1. Ha a Vibrációs fogyasztógép használata közben bármilyen kényelmetlenséget vagy rendellenességet tapasztal, függessze fel a termék használatát, és konzultáljon azonnal egy orvoss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2. Ne fejtsen ki erőt a berendezésre. (Ez növeli a sérülés és meghibásodás kockázatát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3. Ha nem használja a berendezést kérjük, kapcsolja le az áramot és húzza ki az áramvezetéket. (A bekapcsolt áram áramütés- vagy tűzveszélyt okoz.)</w:t>
      </w:r>
    </w:p>
    <w:p>
      <w:pPr>
        <w:pStyle w:val="Normal"/>
        <w:spacing w:before="0" w:after="0"/>
        <w:rPr/>
      </w:pPr>
      <w:r>
        <w:rPr/>
        <w:t>4. Ugyanabban a helyzetben ne végezzen testgyakorlást 10 percnél hosszabb ideig. Ez izomgörcsöt okozh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. A VIBRÁCIÓS FOGYASZTÓGÉP HASZNÁLATA UT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1. Használat után kérjük, kapcsolja le az áramot és húzza ki az áramvezeté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ZTONSÁGI ÓVINTÉZKEDÉ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GYELMEZTE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Ha orvosi kezelés alatt áll, vagy az alábbi tünetek közül bármelyik jelentkezik önnél, kérjük, a berendezés használata előtt konzultáljon orvosával.</w:t>
      </w:r>
    </w:p>
    <w:p>
      <w:pPr>
        <w:pStyle w:val="Normal"/>
        <w:spacing w:before="0" w:after="0"/>
        <w:rPr/>
      </w:pPr>
      <w:r>
        <w:rPr/>
        <w:tab/>
        <w:t>Epilepszia</w:t>
      </w:r>
    </w:p>
    <w:p>
      <w:pPr>
        <w:pStyle w:val="Normal"/>
        <w:spacing w:before="0" w:after="0"/>
        <w:rPr/>
      </w:pPr>
      <w:r>
        <w:rPr/>
        <w:tab/>
        <w:t>Cukorbetegsé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>Szív- és érrendszeri  megbeteged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Porckorongsérv, porckorong megbetegedés, csigolyagyullad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/>
        <w:t>Térd és csípő implantátum</w:t>
      </w:r>
    </w:p>
    <w:p>
      <w:pPr>
        <w:pStyle w:val="Normal"/>
        <w:spacing w:before="0" w:after="0"/>
        <w:rPr/>
      </w:pPr>
      <w:r>
        <w:rPr/>
        <w:tab/>
        <w:t>Pacemaker</w:t>
      </w:r>
    </w:p>
    <w:p>
      <w:pPr>
        <w:pStyle w:val="Normal"/>
        <w:spacing w:before="0" w:after="0"/>
        <w:rPr/>
      </w:pPr>
      <w:r>
        <w:rPr/>
        <w:tab/>
        <w:t>Nemrégiben behelyezett méhen belüli eszköz, fémcsapok</w:t>
      </w:r>
    </w:p>
    <w:p>
      <w:pPr>
        <w:pStyle w:val="Normal"/>
        <w:spacing w:before="0" w:after="0"/>
        <w:rPr/>
      </w:pPr>
      <w:r>
        <w:rPr/>
        <w:tab/>
        <w:t>Trombotikus körülmények</w:t>
      </w:r>
    </w:p>
    <w:p>
      <w:pPr>
        <w:pStyle w:val="Normal"/>
        <w:spacing w:before="0" w:after="0"/>
        <w:rPr/>
      </w:pPr>
      <w:r>
        <w:rPr/>
        <w:tab/>
        <w:t>Tumor</w:t>
      </w:r>
    </w:p>
    <w:p>
      <w:pPr>
        <w:pStyle w:val="Normal"/>
        <w:spacing w:before="0" w:after="0"/>
        <w:rPr/>
      </w:pPr>
      <w:r>
        <w:rPr/>
        <w:tab/>
        <w:t>Közelmúltban lezajlott fertőzések</w:t>
      </w:r>
    </w:p>
    <w:p>
      <w:pPr>
        <w:pStyle w:val="Normal"/>
        <w:spacing w:before="0" w:after="0"/>
        <w:rPr/>
      </w:pPr>
      <w:r>
        <w:rPr/>
        <w:tab/>
        <w:t>Friss műtéti sebek</w:t>
      </w:r>
    </w:p>
    <w:p>
      <w:pPr>
        <w:pStyle w:val="Normal"/>
        <w:spacing w:before="0" w:after="0"/>
        <w:rPr/>
      </w:pPr>
      <w:r>
        <w:rPr/>
        <w:tab/>
        <w:t>Terhesség</w:t>
      </w:r>
    </w:p>
    <w:p>
      <w:pPr>
        <w:pStyle w:val="Normal"/>
        <w:spacing w:before="0" w:after="0"/>
        <w:rPr/>
      </w:pPr>
      <w:r>
        <w:rPr/>
        <w:tab/>
        <w:t>Komoly migré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TERMÉKKARBANTAR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 TÁR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1. Ne tárolja a Vibrációs fogyasztógépet az alábbi helyeken:</w:t>
      </w:r>
    </w:p>
    <w:p>
      <w:pPr>
        <w:pStyle w:val="Normal"/>
        <w:spacing w:before="0" w:after="0"/>
        <w:rPr/>
      </w:pPr>
      <w:r>
        <w:rPr/>
        <w:t>Tűz vagy nyílt láng közelében.</w:t>
      </w:r>
    </w:p>
    <w:p>
      <w:pPr>
        <w:pStyle w:val="Normal"/>
        <w:spacing w:before="0" w:after="0"/>
        <w:rPr/>
      </w:pPr>
      <w:r>
        <w:rPr/>
        <w:t>Közvetlen napsugárzásnak hosszú ideig kitéve.</w:t>
      </w:r>
    </w:p>
    <w:p>
      <w:pPr>
        <w:pStyle w:val="Normal"/>
        <w:spacing w:before="0" w:after="0"/>
        <w:rPr/>
      </w:pPr>
      <w:r>
        <w:rPr/>
        <w:t>Káros gáz és por, különösen nedvesség közel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A Vibrációs fogyasztógép tárolása az alábbi körülmények között történjen:</w:t>
      </w:r>
    </w:p>
    <w:p>
      <w:pPr>
        <w:pStyle w:val="Normal"/>
        <w:spacing w:before="0" w:after="0"/>
        <w:rPr/>
      </w:pPr>
      <w:r>
        <w:rPr/>
        <w:t>Üzemi hőmérséklet: 0-35</w:t>
      </w:r>
      <w:r>
        <w:rPr>
          <w:rFonts w:cs="Calibri"/>
        </w:rPr>
        <w:t>°</w:t>
      </w:r>
      <w:r>
        <w:rPr/>
        <w:t>C</w:t>
      </w:r>
    </w:p>
    <w:p>
      <w:pPr>
        <w:pStyle w:val="Normal"/>
        <w:spacing w:before="0" w:after="0"/>
        <w:rPr/>
      </w:pPr>
      <w:r>
        <w:rPr/>
        <w:t>Tárolási hőmérséklet: 5-50</w:t>
      </w:r>
      <w:r>
        <w:rPr>
          <w:rFonts w:cs="Calibri"/>
        </w:rPr>
        <w:t>°</w:t>
      </w:r>
      <w:r>
        <w:rPr/>
        <w:t>C</w:t>
      </w:r>
    </w:p>
    <w:p>
      <w:pPr>
        <w:pStyle w:val="Normal"/>
        <w:spacing w:before="0" w:after="0"/>
        <w:rPr/>
      </w:pPr>
      <w:r>
        <w:rPr/>
        <w:t>Nedvesség: 40-80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Ha hosszú ideig nem használja a Vibrációs fogyasztógépet, a por elleni védelem céljából takarja le egy tiszta ruhával.</w:t>
      </w:r>
    </w:p>
    <w:p>
      <w:pPr>
        <w:pStyle w:val="Normal"/>
        <w:spacing w:before="0" w:after="0"/>
        <w:rPr/>
      </w:pPr>
      <w:r>
        <w:rPr/>
        <w:t>4. A Vibrációs fogyasztógépet ne tárolja közvetlen napsütésnek kitéve, illetve magas hőmérsékletű helyen.</w:t>
      </w:r>
    </w:p>
    <w:p>
      <w:pPr>
        <w:pStyle w:val="Normal"/>
        <w:spacing w:before="0" w:after="0"/>
        <w:rPr/>
      </w:pPr>
      <w:r>
        <w:rPr/>
        <w:t>5. Az áramvezetéket ne tekerje fel, mivel az a berendezés hibás működését okozhat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 ÖNÁLLÓ KARBANTARTÁS</w:t>
      </w:r>
    </w:p>
    <w:p>
      <w:pPr>
        <w:pStyle w:val="Normal"/>
        <w:spacing w:before="0" w:after="0"/>
        <w:rPr/>
      </w:pPr>
      <w:r>
        <w:rPr/>
        <w:t>1. Tisztítás előtt győződjön meg arról, hogy a főkapcsoló le van kapcsolva, és a váltóáram csatlakozó ki van húzva az elektromos csatlakozóaljzatból.</w:t>
      </w:r>
    </w:p>
    <w:p>
      <w:pPr>
        <w:pStyle w:val="Normal"/>
        <w:spacing w:before="0" w:after="0"/>
        <w:rPr/>
      </w:pPr>
      <w:r>
        <w:rPr/>
        <w:t>2. Első alkalommal ne használja túl hosszú ideig a Vibrációs fogyasztógép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3. Használat után minden alkalommal kapcsolja le az áramot és húzza ki a csatlakozót a csatlakozóaljzatbó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. A VIBRÁCIÓS FOGYASZTÓGÉP VÉDELME</w:t>
      </w:r>
    </w:p>
    <w:p>
      <w:pPr>
        <w:pStyle w:val="Normal"/>
        <w:spacing w:before="0" w:after="0"/>
        <w:rPr/>
      </w:pPr>
      <w:r>
        <w:rPr/>
        <w:t>1. A berendezést ne használja nedves területeken, pl. fürdőszobában, uszodában vagy fürdőben.</w:t>
      </w:r>
    </w:p>
    <w:p>
      <w:pPr>
        <w:pStyle w:val="Normal"/>
        <w:spacing w:before="0" w:after="0"/>
        <w:rPr/>
      </w:pPr>
      <w:r>
        <w:rPr/>
        <w:t>2. Ne használja túl poros, olajos, füstös vagy mérgező gázokat tartalmazó helyen.</w:t>
      </w:r>
    </w:p>
    <w:p>
      <w:pPr>
        <w:pStyle w:val="Normal"/>
        <w:spacing w:before="0" w:after="0"/>
        <w:rPr/>
      </w:pPr>
      <w:r>
        <w:rPr/>
        <w:t>3. Ügyeljen arra, hogy ne sértse meg a Vibrációs fogyasztógép felületét nehéz tárggyal, erős ütéssel vagy karcolás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. TISZTÍTÁS</w:t>
      </w:r>
    </w:p>
    <w:p>
      <w:pPr>
        <w:pStyle w:val="Normal"/>
        <w:spacing w:before="0" w:after="0"/>
        <w:rPr/>
      </w:pPr>
      <w:r>
        <w:rPr/>
        <w:t>1. Maró hatású tisztítószer használata tilos. Ne használjon benzint vagy hígítót, illetve ne fújjon a berendezésre rovarölő sz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MŰSZAKI JELLEMZŐ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Termék neve:</w:t>
        <w:tab/>
        <w:tab/>
        <w:tab/>
        <w:tab/>
        <w:tab/>
        <w:t>Vibrációs fogyasztógép</w:t>
      </w:r>
    </w:p>
    <w:p>
      <w:pPr>
        <w:pStyle w:val="Normal"/>
        <w:spacing w:before="0" w:after="0"/>
        <w:rPr/>
      </w:pPr>
      <w:r>
        <w:rPr/>
        <w:t>Bemenet:</w:t>
        <w:tab/>
        <w:tab/>
        <w:tab/>
        <w:tab/>
        <w:tab/>
      </w:r>
      <w:r>
        <w:rPr>
          <w:rFonts w:cs="Calibri"/>
        </w:rPr>
        <w:t>□ 100-200V □ 220-240V</w:t>
      </w:r>
    </w:p>
    <w:p>
      <w:pPr>
        <w:pStyle w:val="Normal"/>
        <w:spacing w:before="0" w:after="0"/>
        <w:rPr/>
      </w:pPr>
      <w:r>
        <w:rPr>
          <w:rFonts w:cs="Calibri"/>
        </w:rPr>
        <w:t>Frekvenciatartomány:</w:t>
        <w:tab/>
        <w:tab/>
        <w:tab/>
        <w:tab/>
        <w:t>50-60 H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zgéstávolság:</w:t>
        <w:tab/>
        <w:tab/>
        <w:tab/>
        <w:tab/>
        <w:tab/>
        <w:t>0-8 m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otor:</w:t>
        <w:tab/>
        <w:tab/>
        <w:tab/>
        <w:tab/>
        <w:tab/>
        <w:tab/>
        <w:t>2 H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bességtartomány:</w:t>
        <w:tab/>
        <w:tab/>
        <w:tab/>
        <w:tab/>
        <w:t>□ 1-5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lőre beállított programok és felhasználók:</w:t>
        <w:tab/>
        <w:t>3 előre beállított progr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ijelző:</w:t>
        <w:tab/>
        <w:tab/>
        <w:tab/>
        <w:tab/>
        <w:tab/>
        <w:tab/>
        <w:t>Program, Idő, Sebessé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éretek:</w:t>
        <w:tab/>
        <w:tab/>
        <w:tab/>
        <w:tab/>
        <w:tab/>
        <w:t>kb. 750 mm (H) x 820 mm (Sz) x 1410 mm (M)</w:t>
      </w:r>
    </w:p>
    <w:p>
      <w:pPr>
        <w:pStyle w:val="Normal"/>
        <w:spacing w:before="0" w:after="0"/>
        <w:rPr/>
      </w:pPr>
      <w:r>
        <w:rPr>
          <w:rFonts w:cs="Calibri"/>
        </w:rPr>
        <w:t>Raksúly:</w:t>
        <w:tab/>
        <w:tab/>
        <w:tab/>
        <w:tab/>
        <w:tab/>
        <w:t>150 k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ettó tömeg:</w:t>
        <w:tab/>
        <w:tab/>
        <w:tab/>
        <w:tab/>
        <w:tab/>
        <w:t>36 k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ruttó tömeg:</w:t>
        <w:tab/>
        <w:tab/>
        <w:tab/>
        <w:tab/>
        <w:tab/>
        <w:t>42 k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QuoteChar">
    <w:name w:val="Quote Char"/>
    <w:basedOn w:val="Bekezdsalapbettpusa"/>
    <w:qFormat/>
    <w:rPr>
      <w:rFonts w:ascii="Times New Roman" w:hAnsi="Times New Roman" w:cs="Times New Roman"/>
      <w:i/>
      <w:iCs/>
      <w:color w:val="00000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1:00Z</dcterms:created>
  <dc:creator>Forrai</dc:creator>
  <dc:description/>
  <dc:language>en-US</dc:language>
  <cp:lastModifiedBy>Forrai Buda</cp:lastModifiedBy>
  <dcterms:modified xsi:type="dcterms:W3CDTF">2012-08-31T18:11:00Z</dcterms:modified>
  <cp:revision>2</cp:revision>
  <dc:subject/>
  <dc:title>VIBRÁCIÓS FOGYASZTÓGÉP</dc:title>
</cp:coreProperties>
</file>